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艺术开车技巧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艺术：开车技巧全解析</w:t>
      </w:r>
      <w:r>
        <w:rPr>
          <w:sz w:val="32"/>
          <w:szCs w:val="32"/>
        </w:rPr>
        <w:t>&lt;/p&gt;&lt;p&gt;&lt;img src="/static-img/07e61WL_9TuIhw29R8qGpUEKwZSCkofi9o99VXQG1jJ6QiryOpLNRiGM2O935nCI.jpg"&gt;&lt;/p&gt;&lt;p&gt;</w:t>
      </w:r>
      <w:r>
        <w:rPr>
          <w:sz w:val="32"/>
          <w:szCs w:val="32"/>
        </w:rPr>
        <w:t>安全驾驶的基本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美好的旅程，首先要确立正确的安全观念。始终保持警觉，认真对待每一次出行，不仅是对自己，也是对他人的负责。遵守交通规则，无论何时何地，都要严格按照交通信号和标志指示行动。</w:t>
      </w:r>
      <w:r>
        <w:rPr>
          <w:sz w:val="32"/>
          <w:szCs w:val="32"/>
        </w:rPr>
        <w:t>&lt;/p&gt;&lt;p&gt;&lt;img src="/static-img/EwcMPzBrs7xQBfLEiEM6KEEKwZSCkofi9o99VXQG1jJ1Y2vQXuZaMxSPIOP3jmSsF1lAdUFu7KNqbEAeCnoIxprwm9CQ5bCQJ2ckqzXw_KCgv3b9dhoAfxW5Eb-58MMJPTV7oA-chUVBBNECK-TCAw.jpg"&gt;&lt;/p&gt;&lt;p&gt;</w:t>
      </w:r>
      <w:r>
        <w:rPr>
          <w:sz w:val="32"/>
          <w:szCs w:val="32"/>
        </w:rPr>
        <w:t>车辆检查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车况直接关系到行车安全。在出发前，务必进行全面检查。包括轮胎、刹车系统、灯光、油液等，每一处都不能有疏忽。这不仅能保障自身安全，也能够避免因机械故障引起的意外。</w:t>
      </w:r>
      <w:r>
        <w:rPr>
          <w:sz w:val="32"/>
          <w:szCs w:val="32"/>
        </w:rPr>
        <w:t>&lt;/p&gt;&lt;p&gt;&lt;img src="/static-img/Be2cdsMCLfIP_lk3K057bkEKwZSCkofi9o99VXQG1jJ1Y2vQXuZaMxSPIOP3jmSsF1lAdUFu7KNqbEAeCnoIxprwm9CQ5bCQJ2ckqzXw_KCgv3b9dhoAfxW5Eb-58MMJPTV7oA-chUVBBNECK-TCAw.jpg"&gt;&lt;/p&gt;&lt;p&gt;</w:t>
      </w:r>
      <w:r>
        <w:rPr>
          <w:sz w:val="32"/>
          <w:szCs w:val="32"/>
        </w:rPr>
        <w:t>驾驶姿势与舒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的驾驶姿势可以减少疲劳，让长途旅行变得更加舒适。正确坐姿保持身体稳定，脚踏板控制好，使得手腕和脚部保持自然弯曲状态。此外，还要注意调整座椅高度，以便于操作方向盘。</w:t>
      </w:r>
      <w:r>
        <w:rPr>
          <w:sz w:val="32"/>
          <w:szCs w:val="32"/>
        </w:rPr>
        <w:t>&lt;/p&gt;&lt;p&gt;&lt;img src="/static-img/iNH7Xip_5rxIZUiNJu1E3UEKwZSCkofi9o99VXQG1jJ1Y2vQXuZaMxSPIOP3jmSsF1lAdUFu7KNqbEAeCnoIxprwm9CQ5bCQJ2ckqzXw_KCgv3b9dhoAfxW5Eb-58MMJPTV7oA-chUVBBNECK-TCAw.jpg"&gt;&lt;/p&gt;&lt;p&gt;</w:t>
      </w:r>
      <w:r>
        <w:rPr>
          <w:sz w:val="32"/>
          <w:szCs w:val="32"/>
        </w:rPr>
        <w:t>速度管理与距离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适当的速度，可以在保证安全的情况下提高效率。在高速公路上，要根据路况调整速度，并且留出足够的跟随距离，以防紧急情况发生。此外，在城市道路上应特别谨慎，小心行人和其他机动车辆。</w:t>
      </w:r>
      <w:r>
        <w:rPr>
          <w:sz w:val="32"/>
          <w:szCs w:val="32"/>
        </w:rPr>
        <w:t>&lt;/p&gt;&lt;p&gt;&lt;img src="/static-img/bfOxguWV2WeW3R8k9SOOwUEKwZSCkofi9o99VXQG1jJ1Y2vQXuZaMxSPIOP3jmSsF1lAdUFu7KNqbEAeCnoIxprwm9CQ5bCQJ2ckqzXw_KCgv3b9dhoAfxW5Eb-58MMJPTV7oA-chUVBBNECK-TCAw.jpg"&gt;&lt;/p&gt;&lt;p&gt;</w:t>
      </w:r>
      <w:r>
        <w:rPr>
          <w:sz w:val="32"/>
          <w:szCs w:val="32"/>
        </w:rPr>
        <w:t>处理紧急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知可能出现的问题并做好准备，这对于处理突发事件至关重要。当遇到紧急情况时，冷静判断后迅速采取措施，比如使用制动器或转向轮，但切记不要过度依赖某种特定的技术或设备，而应灵活运用各种技能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司机不仅拥有精湛的手艺，更重要的是心理素质高强。在面对复杂环境时，要保持镇定自若，不受情绪波动影响。这需要通过不断练习来增强自己的抗压能力，为日后的驾驶生涯打下坚实基础。</w:t>
      </w:r>
      <w:r>
        <w:rPr>
          <w:sz w:val="32"/>
          <w:szCs w:val="32"/>
        </w:rPr>
        <w:t>&lt;/p&gt;&lt;p&gt;&lt;a href = "/doc/983003-</w:t>
      </w:r>
      <w:r>
        <w:rPr>
          <w:sz w:val="32"/>
          <w:szCs w:val="32"/>
        </w:rPr>
        <w:t>驾驭艺术开车技巧全解析</w:t>
      </w:r>
      <w:r>
        <w:rPr>
          <w:sz w:val="32"/>
          <w:szCs w:val="32"/>
        </w:rPr>
        <w:t>.doc" rel="alternate" download="983003-</w:t>
      </w:r>
      <w:r>
        <w:rPr>
          <w:sz w:val="32"/>
          <w:szCs w:val="32"/>
        </w:rPr>
        <w:t>驾驭艺术开车技巧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