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职场中的年轻母亲</w:t>
      </w:r>
      <w:r>
        <w:rPr>
          <w:sz w:val="48"/>
          <w:szCs w:val="48"/>
        </w:rPr>
        <w:t>4</w:t>
      </w:r>
      <w:r>
        <w:rPr>
          <w:sz w:val="48"/>
          <w:szCs w:val="48"/>
        </w:rPr>
        <w:t>线工作者的坚韧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女性不仅仅是家庭的温暖支柱，也逐渐成为职场的重要力量。特别是在一些大型企业中，一些年轻母亲选择在公司内部工作，担任着各自岗位上的关键角色。这其中，就有一个特殊群体——</w:t>
      </w:r>
      <w:r>
        <w:rPr>
          <w:sz w:val="32"/>
          <w:szCs w:val="32"/>
        </w:rPr>
        <w:t>4</w:t>
      </w:r>
      <w:r>
        <w:rPr>
          <w:sz w:val="32"/>
          <w:szCs w:val="32"/>
        </w:rPr>
        <w:t>线工作者，他们在完整有限公司中扮演着不可或缺的一角。</w:t>
      </w:r>
      <w:r>
        <w:rPr>
          <w:sz w:val="32"/>
          <w:szCs w:val="32"/>
        </w:rPr>
        <w:t>&lt;/p&gt;&lt;p&gt;&lt;img src="/static-img/zkF9h5SynlhmQIfAAk18v8MXrkuxO-C4-MRJBVfWQ0s9VllI7y80XhEaxBoMfo8x.png"&gt;&lt;/p&gt;&lt;p&gt;</w:t>
      </w:r>
      <w:r>
        <w:rPr>
          <w:sz w:val="32"/>
          <w:szCs w:val="32"/>
        </w:rPr>
        <w:t>首先，我们要认识到这些年轻母亲所面临的工作压力。她们需要在繁忙的家庭生活和紧张的工作之间找到平衡点，这是一项极为艰巨的任务。尽管如此，她们依然能够将个人责任和职业目标完美融合。在完整有限公司，每一位员工都承诺要以卓越之心、无限之能，为公司贡献自己的力量，而这些年轻母亲正是这样做的榜样。</w:t>
      </w:r>
      <w:r>
        <w:rPr>
          <w:sz w:val="32"/>
          <w:szCs w:val="32"/>
        </w:rPr>
        <w:t>&lt;/p&gt;&lt;p&gt;</w:t>
      </w:r>
      <w:r>
        <w:rPr>
          <w:sz w:val="32"/>
          <w:szCs w:val="32"/>
        </w:rPr>
        <w:t>其次，</w:t>
      </w:r>
      <w:r>
        <w:rPr>
          <w:sz w:val="32"/>
          <w:szCs w:val="32"/>
        </w:rPr>
        <w:t>4</w:t>
      </w:r>
      <w:r>
        <w:rPr>
          <w:sz w:val="32"/>
          <w:szCs w:val="32"/>
        </w:rPr>
        <w:t>线工作者通常承担的是生产线上的技术操作工作，这种重复性劳动往往要求高度专注和精准操作。然而，在这样的环境下，许多年轻母亲展现出了超乎想象的心灵与智慧。她们能够通过细微调整提高效率，从而提升整个团队甚至是整个部门的生产力水平。</w:t>
      </w:r>
      <w:r>
        <w:rPr>
          <w:sz w:val="32"/>
          <w:szCs w:val="32"/>
        </w:rPr>
        <w:t>&lt;/p&gt;&lt;p&gt;&lt;img src="/static-img/jKugEorUncZpbMsU1ZON8cMXrkuxO-C4-MRJBVfWQ0urpOIBagy8kg2ExxdXneaAiG-uWaRGNvwIPqzCPUHpmCXoTl-e0xL8WHZVZ1eNTtEN9TFo5-ze4tHgrhCENFlumVi4zBFc7Kd31VIuHunQlTYQQzs4ntTc3ZqrqOaWlng-gtq7SUTZRawuQqrHGzxl.png"&gt;&lt;/p&gt;&lt;p&gt;</w:t>
      </w:r>
      <w:r>
        <w:rPr>
          <w:sz w:val="32"/>
          <w:szCs w:val="32"/>
        </w:rPr>
        <w:t>再者，作为一名女性，并且是一个新手妈妈，她们面对职场上同事间可能存在的一些偏见或误解时，不仅要证明自己能力，还要克服外界对她们成长期望较低的心理障碍。而完整有限公司为此提供了充分支持，比如提供丰富的人才培养计划，以及建立多元化包容性的办公环境，让每个员工都能发挥最大的潜力。</w:t>
      </w:r>
      <w:r>
        <w:rPr>
          <w:sz w:val="32"/>
          <w:szCs w:val="32"/>
        </w:rPr>
        <w:t>&lt;/p&gt;&lt;p&gt;</w:t>
      </w:r>
      <w:r>
        <w:rPr>
          <w:sz w:val="32"/>
          <w:szCs w:val="32"/>
        </w:rPr>
        <w:t>此外，在处理家务和孩子照顾方面，她们也展现出非凡的情感智慧。一旦进入晚高峰时段，当其他同事开始准备回家的时候，她们则转身投入到孩子教育上去，或是接送孩子放学。这种时间管理能力，无疑让她的家庭成员感到安心，同时也激励着周围的人学习他们如何平衡生活与事业。</w:t>
      </w:r>
      <w:r>
        <w:rPr>
          <w:sz w:val="32"/>
          <w:szCs w:val="32"/>
        </w:rPr>
        <w:t>&lt;/p&gt;&lt;p&gt;&lt;img src="/static-img/sytO2j_T9gj5BG_kXcdFGMMXrkuxO-C4-MRJBVfWQ0urpOIBagy8kg2ExxdXneaAiG-uWaRGNvwIPqzCPUHpmCXoTl-e0xL8WHZVZ1eNTtEN9TFo5-ze4tHgrhCENFlumVi4zBFc7Kd31VIuHunQlTYQQzs4ntTc3ZqrqOaWlng-gtq7SUTZRawuQqrHGzxl.jpg"&gt;&lt;/p&gt;&lt;p&gt;</w:t>
      </w:r>
      <w:r>
        <w:rPr>
          <w:sz w:val="32"/>
          <w:szCs w:val="32"/>
        </w:rPr>
        <w:t>此外，还值得提及的是，这些年轻母亲也是完成有限公司文化传承与创新推进中的重要组成部分。在日常交流中，他们分享经验，与同事共同探讨解决方案，不断提升团队协作精神，使得公司文化更加浓厚生动。</w:t>
      </w:r>
      <w:r>
        <w:rPr>
          <w:sz w:val="32"/>
          <w:szCs w:val="32"/>
        </w:rPr>
        <w:t>&lt;/p&gt;&lt;p&gt;</w:t>
      </w:r>
      <w:r>
        <w:rPr>
          <w:sz w:val="32"/>
          <w:szCs w:val="32"/>
        </w:rPr>
        <w:t>最后，在整个社会对于女性就业观念发生改变的大背景下，这些年轻母亲打破了传统观念，以实际行动证明了她们既可以成为伟大的母親，也能在职场上取得显著成就。完整有限公司不但给予她们机会，而且鼓励并尊重她们这份双重身份，是我们社会向前发展的一个积极信号。</w:t>
      </w:r>
      <w:r>
        <w:rPr>
          <w:sz w:val="32"/>
          <w:szCs w:val="32"/>
        </w:rPr>
        <w:t>&lt;/p&gt;&lt;p&gt;&lt;img src="/static-img/jQZVLysn5ZQ-5Hl8EZPOjMMXrkuxO-C4-MRJBVfWQ0urpOIBagy8kg2ExxdXneaAiG-uWaRGNvwIPqzCPUHpmCXoTl-e0xL8WHZVZ1eNTtEN9TFo5-ze4tHgrhCENFlumVi4zBFc7Kd31VIuHunQlTYQQzs4ntTc3ZqrqOaWlng-gtq7SUTZRawuQqrHGzxl.jpg"&gt;&lt;/p&gt;&lt;p&gt;</w:t>
      </w:r>
      <w:r>
        <w:rPr>
          <w:sz w:val="32"/>
          <w:szCs w:val="32"/>
        </w:rPr>
        <w:t>总结来说，虽然作为一名</w:t>
      </w:r>
      <w:r>
        <w:rPr>
          <w:sz w:val="32"/>
          <w:szCs w:val="32"/>
        </w:rPr>
        <w:t>4</w:t>
      </w:r>
      <w:r>
        <w:rPr>
          <w:sz w:val="32"/>
          <w:szCs w:val="32"/>
        </w:rPr>
        <w:t>线工作者并不是所有人都会选择，但对于那些勇敢追求职业梦想同时又深爱家庭生活的小姐妹们来说，它是一条光明坦途。在这个过程中，不论遇到什么挑战，只要持之以恒、不断进取，便可达到成功顶峰。而她那坚韧不拔的心态，将会激励更多人走上这一条道路，为我们的社会带来更多新的可能性。</w:t>
      </w:r>
      <w:r>
        <w:rPr>
          <w:sz w:val="32"/>
          <w:szCs w:val="32"/>
        </w:rPr>
        <w:t>&lt;/p&gt;&lt;p&gt;&lt;a href = "/doc/983122-</w:t>
      </w:r>
      <w:r>
        <w:rPr>
          <w:sz w:val="32"/>
          <w:szCs w:val="32"/>
        </w:rPr>
        <w:t>公司职场中的年轻母亲</w:t>
      </w:r>
      <w:r>
        <w:rPr>
          <w:sz w:val="32"/>
          <w:szCs w:val="32"/>
        </w:rPr>
        <w:t>4</w:t>
      </w:r>
      <w:r>
        <w:rPr>
          <w:sz w:val="32"/>
          <w:szCs w:val="32"/>
        </w:rPr>
        <w:t>线工作者的坚韧与挑战</w:t>
      </w:r>
      <w:r>
        <w:rPr>
          <w:sz w:val="32"/>
          <w:szCs w:val="32"/>
        </w:rPr>
        <w:t>.doc" rel="alternate" download="983122-</w:t>
      </w:r>
      <w:r>
        <w:rPr>
          <w:sz w:val="32"/>
          <w:szCs w:val="32"/>
        </w:rPr>
        <w:t>公司职场中的年轻母亲</w:t>
      </w:r>
      <w:r>
        <w:rPr>
          <w:sz w:val="32"/>
          <w:szCs w:val="32"/>
        </w:rPr>
        <w:t>4</w:t>
      </w:r>
      <w:r>
        <w:rPr>
          <w:sz w:val="32"/>
          <w:szCs w:val="32"/>
        </w:rPr>
        <w:t>线工作者的坚韧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