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量子计算与人工智能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量子计算与人工智能的未来趋势</w:t>
      </w:r>
      <w:r>
        <w:rPr>
          <w:sz w:val="32"/>
          <w:szCs w:val="32"/>
        </w:rPr>
        <w:t>&lt;/p&gt;&lt;p&gt;&lt;img src="/static-img/toUvxwLxuzjPq4Oyqpkz5Vo8bMdaa7YtdxcsdjRu-v-l5YHzRSJ2gp7Dd5_bbQcQ.jpg"&gt;&lt;/p&gt;&lt;p&gt;</w:t>
      </w:r>
      <w:r>
        <w:rPr>
          <w:sz w:val="32"/>
          <w:szCs w:val="32"/>
        </w:rPr>
        <w:t>在当今这个快速发展的科技时代，量子计算和人工智能正逐渐融合成一个强大的技术组合，其对未来的影响不可小觑。下面我们将探讨这一结合如何推动科技进步，并为社会带来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算法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交互机制</w:t>
      </w:r>
      <w:r>
        <w:rPr>
          <w:sz w:val="32"/>
          <w:szCs w:val="32"/>
        </w:rPr>
        <w:t>&lt;/p&gt;&lt;p&gt;&lt;img src="/static-img/sW-8gR28KxkC-ypc-J3iRVo8bMdaa7YtdxcsdjRu-v_aTODjGr_fOKwtfVBk8kLu_ou0MO-92AwAxuNkq-FMIccNfLc4cZUdISdKOha_KO4phNyU6iOvsIh5THZGIeYIpPGk5RcEnYcVr4LKSiSwM9NVtHSPUqxyE89OfeeFzfvxEsucXO7iw8WgLsmsU-T70U-7Zp5H-R61eIvmWbbkpRsoeIouLMDSVGl8rcgYKhw.jpg"&gt;&lt;/p&gt;&lt;p&gt;n0680</w:t>
      </w:r>
      <w:r>
        <w:rPr>
          <w:sz w:val="32"/>
          <w:szCs w:val="32"/>
        </w:rPr>
        <w:t>：量子算法优化深度学习模型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驱动的量子设备开发</w:t>
      </w:r>
      <w:r>
        <w:rPr>
          <w:sz w:val="32"/>
          <w:szCs w:val="32"/>
        </w:rPr>
        <w:t>&lt;/p&gt;&lt;p&gt;&lt;img src="/static-img/rX6SdikBmgfkEmI721HkMFo8bMdaa7YtdxcsdjRu-v_aTODjGr_fOKwtfVBk8kLu_ou0MO-92AwAxuNkq-FMIccNfLc4cZUdISdKOha_KO4phNyU6iOvsIh5THZGIeYIpPGk5RcEnYcVr4LKSiSwM9NVtHSPUqxyE89OfeeFzfvxEsucXO7iw8WgLsmsU-T70U-7Zp5H-R61eIvmWbbkpRsoeIouLMDSVGl8rcgYKhw.jpeg"&gt;&lt;/p&gt;&lt;p&gt;n0680</w:t>
      </w:r>
      <w:r>
        <w:rPr>
          <w:sz w:val="32"/>
          <w:szCs w:val="32"/>
        </w:rPr>
        <w:t>：人工智能在精密控制中的应用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辅助数据分析加速新材料发现</w:t>
      </w:r>
      <w:r>
        <w:rPr>
          <w:sz w:val="32"/>
          <w:szCs w:val="32"/>
        </w:rPr>
        <w:t>&lt;/p&gt;&lt;p&gt;&lt;img src="/static-img/ao5kThvCvE7U14l-ptZFjlo8bMdaa7YtdxcsdjRu-v_aTODjGr_fOKwtfVBk8kLu_ou0MO-92AwAxuNkq-FMIccNfLc4cZUdISdKOha_KO4phNyU6iOvsIh5THZGIeYIpPGk5RcEnYcVr4LKSiSwM9NVtHSPUqxyE89OfeeFzfvxEsucXO7iw8WgLsmsU-T70U-7Zp5H-R61eIvmWbbkpRsoeIouLMDSVGl8rcgYKhw.jpg"&gt;&lt;/p&gt;&lt;p&gt;n0680</w:t>
      </w:r>
      <w:r>
        <w:rPr>
          <w:sz w:val="32"/>
          <w:szCs w:val="32"/>
        </w:rPr>
        <w:t>：深度学习在化学反应预测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通信系统与隐私保护技术</w:t>
      </w:r>
      <w:r>
        <w:rPr>
          <w:sz w:val="32"/>
          <w:szCs w:val="32"/>
        </w:rPr>
        <w:t>&lt;/p&gt;&lt;p&gt;&lt;img src="/static-img/nxDGZYe0qJFt4cFJRAM6I1o8bMdaa7YtdxcsdjRu-v_aTODjGr_fOKwtfVBk8kLu_ou0MO-92AwAxuNkq-FMIccNfLc4cZUdISdKOha_KO4phNyU6iOvsIh5THZGIeYIpPGk5RcEnYcVr4LKSiSwM9NVtHSPUqxyE89OfeeFzfvxEsucXO7iw8WgLsmsU-T70U-7Zp5H-R61eIvmWbbkpRsoeIouLMDSVGl8rcgYKhw.jpg"&gt;&lt;/p&gt;&lt;p&gt;n0680</w:t>
      </w:r>
      <w:r>
        <w:rPr>
          <w:sz w:val="32"/>
          <w:szCs w:val="32"/>
        </w:rPr>
        <w:t>：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升安全通信协议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领域协同创新模式演变</w:t>
      </w:r>
      <w:r>
        <w:rPr>
          <w:sz w:val="32"/>
          <w:szCs w:val="32"/>
        </w:rPr>
        <w:t>&lt;/p&gt;&lt;p&gt;n0680</w:t>
      </w:r>
      <w:r>
        <w:rPr>
          <w:sz w:val="32"/>
          <w:szCs w:val="32"/>
        </w:rPr>
        <w:t>：跨学科研究团队合作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挑战与治理框架构建</w:t>
      </w:r>
      <w:r>
        <w:rPr>
          <w:sz w:val="32"/>
          <w:szCs w:val="32"/>
        </w:rPr>
        <w:t>&lt;/p&gt;&lt;p&gt;n0680</w:t>
      </w:r>
      <w:r>
        <w:rPr>
          <w:sz w:val="32"/>
          <w:szCs w:val="32"/>
        </w:rPr>
        <w:t>：人工智能伦理规范及法律建议</w:t>
      </w:r>
      <w:r>
        <w:rPr>
          <w:sz w:val="32"/>
          <w:szCs w:val="32"/>
        </w:rPr>
        <w:t>&lt;/p&gt;&lt;p&gt;&lt;a href = "/doc/983225-</w:t>
      </w:r>
      <w:r>
        <w:rPr>
          <w:sz w:val="32"/>
          <w:szCs w:val="32"/>
        </w:rPr>
        <w:t>量子计算与人工智能的未来趋势</w:t>
      </w:r>
      <w:r>
        <w:rPr>
          <w:sz w:val="32"/>
          <w:szCs w:val="32"/>
        </w:rPr>
        <w:t>.doc" rel="alternate" download="983225-</w:t>
      </w:r>
      <w:r>
        <w:rPr>
          <w:sz w:val="32"/>
          <w:szCs w:val="32"/>
        </w:rPr>
        <w:t>量子计算与人工智能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