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量生存的孤独与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人们总是追求着更高的生活质量和更好的工作环境，但对于那些被称为“多余人”的个体来说，这种追求似乎永远是遥不可及的。他们并不是因为能力不足，而是在一个资源有限、竞争激烈的社会中，被无情地淘汰掉。在这篇文章中，我们将探讨这种现象背后的原因，以及这些“多余人”如何在面对困境时寻找自己的位置。</w:t>
      </w:r>
      <w:r>
        <w:rPr>
          <w:sz w:val="32"/>
          <w:szCs w:val="32"/>
        </w:rPr>
        <w:t>&lt;/p&gt;&lt;p&gt;&lt;img src="/static-img/2LvRMSAXdLGBApBjyqxEX3wmjiE7VMzLJ698x4Sum0M7DshqKyofTLrgoL88sn7O.jpg"&gt;&lt;/p&gt;&lt;p&gt;</w:t>
      </w:r>
      <w:r>
        <w:rPr>
          <w:sz w:val="32"/>
          <w:szCs w:val="32"/>
        </w:rPr>
        <w:t>社会结构中的漏洞</w:t>
      </w:r>
      <w:r>
        <w:rPr>
          <w:sz w:val="32"/>
          <w:szCs w:val="32"/>
        </w:rPr>
        <w:t>&lt;/p&gt;&lt;p&gt;</w:t>
      </w:r>
      <w:r>
        <w:rPr>
          <w:sz w:val="32"/>
          <w:szCs w:val="32"/>
        </w:rPr>
        <w:t>现代社会是一个高度分工和专业化的地方，每个人都扮演着自己角色。但对于那些不符合既定的职业路径或技能体系的人来说，他们往往会发现自己处于一个边缘地位。教育系统可能没有提供给他们足够的资源来适应快速变化的市场需求，导致很多人才被浪费。而企业也倾向于招聘具有特定技能的人才，不愿意投资于那些看似“多余”的人的培训。这造成了一个奇怪的情况，即有能力但未能得到发挥的人群不断增长。</w:t>
      </w:r>
      <w:r>
        <w:rPr>
          <w:sz w:val="32"/>
          <w:szCs w:val="32"/>
        </w:rPr>
        <w:t>&lt;/p&gt;&lt;p&gt;&lt;img src="/static-img/cxpvGBS1r0be4ixZlrQKuHwmjiE7VMzLJ698x4Sum0NDJ5aBJZnBPiWWdSNZPnI_5kJas6MF3J61cHFD2eviue4rqg-h4UpyuwWB2_LYcGODfa9cDh7_vWbWOxnYizhxxy2YJTTY0-DOBw-I1MmYVeC4k0erIBswzkuOU1yOPCk-vEGEQgj08yQswtGnER_aCCrxVtjWbSOtwshpG1v4lw.jpg"&gt;&lt;/p&gt;&lt;p&gt;</w:t>
      </w:r>
      <w:r>
        <w:rPr>
          <w:sz w:val="32"/>
          <w:szCs w:val="32"/>
        </w:rPr>
        <w:t>技能过剩与机遇缺乏</w:t>
      </w:r>
      <w:r>
        <w:rPr>
          <w:sz w:val="32"/>
          <w:szCs w:val="32"/>
        </w:rPr>
        <w:t>&lt;/p&gt;&lt;p&gt;</w:t>
      </w:r>
      <w:r>
        <w:rPr>
          <w:sz w:val="32"/>
          <w:szCs w:val="32"/>
        </w:rPr>
        <w:t>随着技术进步，一些传统行业正在逐渐消亡，同时新的产业正迅速崛起。这意味着有些人拥有的技能变得不再那么珍贵，而其他领域却需要新的专家。然而，由于教育和培训体系滞后，这些新兴领域无法吸纳大量转型人员，因此，“多余人”们只能望洋兴叹，失去前所未有的发展空间。</w:t>
      </w:r>
      <w:r>
        <w:rPr>
          <w:sz w:val="32"/>
          <w:szCs w:val="32"/>
        </w:rPr>
        <w:t>&lt;/p&gt;&lt;p&gt;&lt;img src="/static-img/F6mXd9mtURMab3kmpFp7FXwmjiE7VMzLJ698x4Sum0NDJ5aBJZnBPiWWdSNZPnI_5kJas6MF3J61cHFD2eviue4rqg-h4UpyuwWB2_LYcGODfa9cDh7_vWbWOxnYizhxxy2YJTTY0-DOBw-I1MmYVeC4k0erIBswzkuOU1yOPCk-vEGEQgj08yQswtGnER_aCCrxVtjWbSOtwshpG1v4lw.jpg"&gt;&lt;/p&gt;&lt;p&gt;</w:t>
      </w:r>
      <w:r>
        <w:rPr>
          <w:sz w:val="32"/>
          <w:szCs w:val="32"/>
        </w:rPr>
        <w:t>经济效率与人文关怀之间的冲突</w:t>
      </w:r>
      <w:r>
        <w:rPr>
          <w:sz w:val="32"/>
          <w:szCs w:val="32"/>
        </w:rPr>
        <w:t>&lt;/p&gt;&lt;p&gt;</w:t>
      </w:r>
      <w:r>
        <w:rPr>
          <w:sz w:val="32"/>
          <w:szCs w:val="32"/>
        </w:rPr>
        <w:t>经济效率通常是指通过最小化成本实现最高产出。在这样的逻辑下，对某些群体进行裁员、优化生产流程等措施显得合理且必要。但这忽视了劳动者的价值以及其在社会中的贡献。当人们成为“多余”，他们就成了可以轻易抛弃的事物，而非宝贵的人力资本。这不仅影响了个人的福祉，也削弱了整个社会的心理凝聚力和社区建设。</w:t>
      </w:r>
      <w:r>
        <w:rPr>
          <w:sz w:val="32"/>
          <w:szCs w:val="32"/>
        </w:rPr>
        <w:t>&lt;/p&gt;&lt;p&gt;&lt;img src="/static-img/CdKgXowwbLvJsvgj-6oXBnwmjiE7VMzLJ698x4Sum0NDJ5aBJZnBPiWWdSNZPnI_5kJas6MF3J61cHFD2eviue4rqg-h4UpyuwWB2_LYcGODfa9cDh7_vWbWOxnYizhxxy2YJTTY0-DOBw-I1MmYVeC4k0erIBswzkuOU1yOPCk-vEGEQgj08yQswtGnER_aCCrxVtjWbSOtwshpG1v4lw.jpg"&gt;&lt;/p&gt;&lt;p&gt;</w:t>
      </w:r>
      <w:r>
        <w:rPr>
          <w:sz w:val="32"/>
          <w:szCs w:val="32"/>
        </w:rPr>
        <w:t>心理压力的累积</w:t>
      </w:r>
      <w:r>
        <w:rPr>
          <w:sz w:val="32"/>
          <w:szCs w:val="32"/>
        </w:rPr>
        <w:t>&lt;/p&gt;&lt;p&gt;</w:t>
      </w:r>
      <w:r>
        <w:rPr>
          <w:sz w:val="32"/>
          <w:szCs w:val="32"/>
        </w:rPr>
        <w:t>长期处于边缘状态会让一个人感到焦虑、抑郁甚至绝望。每天面对无数次拒绝，无论是从雇主那里还是自我认同角度，都会磨损一个人心灵深处的情感安全感。当你意识到自己已经不是那个想要成为的一部分，你开始质疑自己的价值观念，怀疑是否还有继续努力下去的地道。如果没有恰当的心理支持，这种压力很容易使得问题加剧，最终导致更多的问题，比如健康问题或者犯罪行为。</w:t>
      </w:r>
      <w:r>
        <w:rPr>
          <w:sz w:val="32"/>
          <w:szCs w:val="32"/>
        </w:rPr>
        <w:t>&lt;/p&gt;&lt;p&gt;&lt;img src="/static-img/K84WMvVBd3iytxFdp404X3wmjiE7VMzLJ698x4Sum0NDJ5aBJZnBPiWWdSNZPnI_5kJas6MF3J61cHFD2eviue4rqg-h4UpyuwWB2_LYcGODfa9cDh7_vWbWOxnYizhxxy2YJTTY0-DOBw-I1MmYVeC4k0erIBswzkuOU1yOPCk-vEGEQgj08yQswtGnER_aCCrxVtjWbSOtwshpG1v4lw.jpg"&gt;&lt;/p&gt;&lt;p&gt;</w:t>
      </w:r>
      <w:r>
        <w:rPr>
          <w:sz w:val="32"/>
          <w:szCs w:val="32"/>
        </w:rPr>
        <w:t>自我提升与重新塑造</w:t>
      </w:r>
      <w:r>
        <w:rPr>
          <w:sz w:val="32"/>
          <w:szCs w:val="32"/>
        </w:rPr>
        <w:t>&lt;/p&gt;&lt;p&gt;</w:t>
      </w:r>
      <w:r>
        <w:rPr>
          <w:sz w:val="32"/>
          <w:szCs w:val="32"/>
        </w:rPr>
        <w:t>虽然存在许多挑战，但是也有希望之光。“多余”并不代表无法改变，只要有勇气去尝试。你可以选择从头开始学习新技能，或许是一门编程语言，一项艺术技巧，或是一个商业知识点；你也可以转而投身到公益活动中，为他人带来帮助，同时找到内心平静；或者，你可能需要一些时间来反思你的目标，看看是否真正属于你想要追求的是什么？自我提升并非一蹴而就，它需要耐心、毅力和创造性思维，但它也是唯一能够摆脱这种身份束缚的手段之一。</w:t>
      </w:r>
      <w:r>
        <w:rPr>
          <w:sz w:val="32"/>
          <w:szCs w:val="32"/>
        </w:rPr>
        <w:t>&lt;/p&gt;&lt;p&gt;</w:t>
      </w:r>
      <w:r>
        <w:rPr>
          <w:sz w:val="32"/>
          <w:szCs w:val="32"/>
        </w:rPr>
        <w:t>社会责任与共享发展</w:t>
      </w:r>
      <w:r>
        <w:rPr>
          <w:sz w:val="32"/>
          <w:szCs w:val="32"/>
        </w:rPr>
        <w:t>&lt;/p&gt;&lt;p&gt;</w:t>
      </w:r>
      <w:r>
        <w:rPr>
          <w:sz w:val="32"/>
          <w:szCs w:val="32"/>
        </w:rPr>
        <w:t>最后，让我们思考一下我们作为社会成员应该承担多少责任。一方面，我们必须认识到市场经济下的残酷现实，但另一方面，我们同样有义务确保所有成员都能获得基本生活保障，并且能够参与到社会发展中去。这包括提高教育水平，以便更多人才能够适应未来劳动市场；鼓励企业实施包容性政策，如提供再培训机会或创造更加包容性的工作环境。此外，还应该建立起强大的公共服务网络，以减少因失业引起的心理健康危机，从而促进整个社会共同成长。</w:t>
      </w:r>
      <w:r>
        <w:rPr>
          <w:sz w:val="32"/>
          <w:szCs w:val="32"/>
        </w:rPr>
        <w:t>&lt;/p&gt;&lt;p&gt;&lt;a href = "/doc/983296-</w:t>
      </w:r>
      <w:r>
        <w:rPr>
          <w:sz w:val="32"/>
          <w:szCs w:val="32"/>
        </w:rPr>
        <w:t>超量生存的孤独与挣扎</w:t>
      </w:r>
      <w:r>
        <w:rPr>
          <w:sz w:val="32"/>
          <w:szCs w:val="32"/>
        </w:rPr>
        <w:t>.doc" rel="alternate" download="983296-</w:t>
      </w:r>
      <w:r>
        <w:rPr>
          <w:sz w:val="32"/>
          <w:szCs w:val="32"/>
        </w:rPr>
        <w:t>超量生存的孤独与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