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宋欣佳怡背后的故事与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女性往往被赋予温柔、贤淑的形象，而宋欣佳怡则是一位不凡的女子，她以其坚韧不拔的精神和对艺术的热爱，成为了许多人心中的传奇。今天，我们将一起探索这位女性背后隐藏着的一切，以及她所代表的文化深度。</w:t>
      </w:r>
      <w:r>
        <w:rPr>
          <w:sz w:val="32"/>
          <w:szCs w:val="32"/>
        </w:rPr>
        <w:t>&lt;/p&gt;&lt;p&gt;&lt;img src="/static-img/OcsBr_PRM2zQMWhPyTI7K-4-XSgOLHeHeDbNAUeKk89ALjIPspIf8N54i04MrUS2.png"&gt;&lt;/p&gt;&lt;p&gt;</w:t>
      </w:r>
      <w:r>
        <w:rPr>
          <w:sz w:val="32"/>
          <w:szCs w:val="32"/>
        </w:rPr>
        <w:t>首先，宋欣佳怡的人物塑造本身就充满了文学魅力。她是一个出生于普通家庭却有着非凡才华的人物，她对音乐、绘画和诗词都有着浓厚兴趣，这种多方面的才艺让她在当时社会中脱颖而出。在她的身上，我们可以看到一个时代背景下的女性角色转变：从传统意义上的守护者到现代意义上的追求个人发展与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文学作品中，宋欣佳怡经常被描绘为一种理想化的人物形象。这不仅仅是因为她具备了一定的美貌，更重要的是，她内心强大，对生活充满了热情和希望。这种形象反映了那个时代人们对于理想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期望，即一名女性既要外表优雅，又要内心坚定，这种矛盾又是如此地吸引人，让我们在阅读她的故事时，可以感受到那份由衷的赞赏和敬仰。</w:t>
      </w:r>
      <w:r>
        <w:rPr>
          <w:sz w:val="32"/>
          <w:szCs w:val="32"/>
        </w:rPr>
        <w:t>&lt;/p&gt;&lt;p&gt;&lt;img src="/static-img/rpumxMYu3jbDe6Y8yO1rte4-XSgOLHeHeDbNAUeKk88Pzv8KAfOtSRg9EyT4EfgvUzTH10yCHS4_vcgOO5JYUhIfadsM9rHvM3-5toZm5SKiQI6TBpOCitAOM1RiM2fFik5pt3FpK_5c4P3wyMzTwe65Rgs07Qei7UK-5aOIVkE.png"&gt;&lt;/p&gt;&lt;p&gt;</w:t>
      </w:r>
      <w:r>
        <w:rPr>
          <w:sz w:val="32"/>
          <w:szCs w:val="32"/>
        </w:rPr>
        <w:t>再次，不同作者对于宋欣佳怡这一人物形象进行了不同的解读，每个人的视角都是独特而丰富。有些作品里，她可能是主角的情感支撑，有些作品里，她可能是剧情推进的一个关键点。而这些不同的解读也反映出了不同时间段人们对于“女”性的理解以及她们想要展现出来的一面：无论是在封建社会还是新时代，都有人试图去定义什么样的女人更好，更符合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历史研究上，关于宋欣佳怡是否真实存在的问题也是一个值得讨论的话题。虽然很多文学作品都提到了她的名字，但到底有没有这样一个人，是一个谜团。这让我们思考起历史记载中的虚构与真实之间界限，那些未被记录下来的故事，又会如何影响我们的认识？</w:t>
      </w:r>
      <w:r>
        <w:rPr>
          <w:sz w:val="32"/>
          <w:szCs w:val="32"/>
        </w:rPr>
        <w:t>&lt;/p&gt;&lt;p&gt;&lt;img src="/static-img/uPJJWwvCHYy_frcYMoLU6u4-XSgOLHeHeDbNAUeKk88Pzv8KAfOtSRg9EyT4EfgvUzTH10yCHS4_vcgOO5JYUhIfadsM9rHvM3-5toZm5SKiQI6TBpOCitAOM1RiM2fFik5pt3FpK_5c4P3wyMzTwe65Rgs07Qei7UK-5aOIVkE.png"&gt;&lt;/p&gt;&lt;p&gt;</w:t>
      </w:r>
      <w:r>
        <w:rPr>
          <w:sz w:val="32"/>
          <w:szCs w:val="32"/>
        </w:rPr>
        <w:t>最后，当我们谈及到文艺复兴时期或其他任何历史阶段里的伟大人物时，他们所代表的是整个社会或文化领域的一部分。而通过探究他们的事迹，我们可以更加深入地了解那个时代的大环境以及人们的心态。比如说，如果我们能够了解更多关于宋欣佳怡的事情，就能更好地理解那时候中国民众对于艺术表现力的追求，以及他们如何在日益复杂的地政治经济结构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各个维度来看，宋欣佳怡这个名字背后蕴含着丰富的情感、深刻的人性洞察以及对某一段历史景色的细致描绘。她所代表的是一种信念——即使生活艰难，也要保持勇气与希望，并用自己的方式去创造美好的未来。这一点，无疑给予了所有追随者无尽灵感，为我们的精神世界增添了一抹亮色。</w:t>
      </w:r>
      <w:r>
        <w:rPr>
          <w:sz w:val="32"/>
          <w:szCs w:val="32"/>
        </w:rPr>
        <w:t>&lt;/p&gt;&lt;p&gt;&lt;img src="/static-img/gxSI-23pqIBHF09na_sFv-4-XSgOLHeHeDbNAUeKk88Pzv8KAfOtSRg9EyT4EfgvUzTH10yCHS4_vcgOO5JYUhIfadsM9rHvM3-5toZm5SKiQI6TBpOCitAOM1RiM2fFik5pt3FpK_5c4P3wyMzTwe65Rgs07Qei7UK-5aOIVkE.jpg"&gt;&lt;/p&gt;&lt;p&gt;&lt;a href = "/doc/983402-</w:t>
      </w:r>
      <w:r>
        <w:rPr>
          <w:sz w:val="32"/>
          <w:szCs w:val="32"/>
        </w:rPr>
        <w:t>探寻宋欣佳怡背后的故事与文化深度</w:t>
      </w:r>
      <w:r>
        <w:rPr>
          <w:sz w:val="32"/>
          <w:szCs w:val="32"/>
        </w:rPr>
        <w:t>.doc" rel="alternate" download="983402-</w:t>
      </w:r>
      <w:r>
        <w:rPr>
          <w:sz w:val="32"/>
          <w:szCs w:val="32"/>
        </w:rPr>
        <w:t>探寻宋欣佳怡背后的故事与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