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世纷争与子乱系列小说中的权力博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与子乱系列小说：权力斗争的戏剧性展开</w:t>
      </w:r>
      <w:r>
        <w:rPr>
          <w:sz w:val="32"/>
          <w:szCs w:val="32"/>
        </w:rPr>
        <w:t>&lt;/p&gt;&lt;p&gt;&lt;img src="/static-img/UcApvXMeCGxYjIEqutka32zO-T2B_0otsQRJZ_rnY5QhwSWcGholKqDHfeIBJcNO.jpg"&gt;&lt;/p&gt;&lt;p&gt;</w:t>
      </w:r>
      <w:r>
        <w:rPr>
          <w:sz w:val="32"/>
          <w:szCs w:val="32"/>
        </w:rPr>
        <w:t>在中国古代小说的海洋中，“与子乱系列”如同一颗璀璨的明珠，吸引着无数读者前来探索其深邃而复杂的人物世界。这个系列以其独特的编织方式，将历史、文化、哲学等多种元素巧妙融合于一起，为读者提供了一个充满智慧和情感的阅读体验。本文将从“权力斗争”的角度出发，剖析这一系列小说中的主题，以及它所蕴含的情感价值。</w:t>
      </w:r>
      <w:r>
        <w:rPr>
          <w:sz w:val="32"/>
          <w:szCs w:val="32"/>
        </w:rPr>
        <w:t>&lt;/p&gt;&lt;p&gt;</w:t>
      </w:r>
      <w:r>
        <w:rPr>
          <w:sz w:val="32"/>
          <w:szCs w:val="32"/>
        </w:rPr>
        <w:t>权力的游戏</w:t>
      </w:r>
      <w:r>
        <w:rPr>
          <w:sz w:val="32"/>
          <w:szCs w:val="32"/>
        </w:rPr>
        <w:t>&lt;/p&gt;&lt;p&gt;&lt;img src="/static-img/Rzh5j54k8efo-gjrmIduvWzO-T2B_0otsQRJZ_rnY5R7E-LOU6YP9ZRkl5DG_LUZaW4PmYmSckmigakcsjGsPRH0f72Y-KJO_VEDkLVM-gL50e6Hv0lsi0A__SIi6eWHRj-m0LK_Iyq9lXoO4JZIHHAVo8A6ZMqoesaLJMb6OuYyu3p8zh26s-KWoGu7tcV0b5Tf0oA8Q-6-xn9vhc_JQA.jpg"&gt;&lt;/p&gt;&lt;p&gt;</w:t>
      </w:r>
      <w:r>
        <w:rPr>
          <w:sz w:val="32"/>
          <w:szCs w:val="32"/>
        </w:rPr>
        <w:t>在“与子乱系列”中，权力的概念是众多角色之间永恒不变的话题。每个角色的背后都隐藏着不同的欲望和野心，他们通过各种手段，如政治谋略、军事征战或是暗杀等方式，不断地追求更高的地位。这一点正好映射了现实世界中人们为了个人利益而进行的一场又一场博弈游戏。</w:t>
      </w:r>
      <w:r>
        <w:rPr>
          <w:sz w:val="32"/>
          <w:szCs w:val="32"/>
        </w:rPr>
        <w:t>&lt;/p&gt;&lt;p&gt;</w:t>
      </w:r>
      <w:r>
        <w:rPr>
          <w:sz w:val="32"/>
          <w:szCs w:val="32"/>
        </w:rPr>
        <w:t>情感纠葛</w:t>
      </w:r>
      <w:r>
        <w:rPr>
          <w:sz w:val="32"/>
          <w:szCs w:val="32"/>
        </w:rPr>
        <w:t>&lt;/p&gt;&lt;p&gt;&lt;img src="/static-img/MzpekOYhinq0jb2-nYUxcmzO-T2B_0otsQRJZ_rnY5R7E-LOU6YP9ZRkl5DG_LUZaW4PmYmSckmigakcsjGsPRH0f72Y-KJO_VEDkLVM-gL50e6Hv0lsi0A__SIi6eWHRj-m0LK_Iyq9lXoO4JZIHHAVo8A6ZMqoesaLJMb6OuYyu3p8zh26s-KWoGu7tcV0b5Tf0oA8Q-6-xn9vhc_JQA.jpg"&gt;&lt;/p&gt;&lt;p&gt;</w:t>
      </w:r>
      <w:r>
        <w:rPr>
          <w:sz w:val="32"/>
          <w:szCs w:val="32"/>
        </w:rPr>
        <w:t>除了权力之外，这些人物间还存在着复杂的情感纠葛。在《与子乱》中，一些角色因为家族联姻或是其他因素，与他人结下了不解之缘，而这些关系往往成为他们行动的一个重要考量因素。这种情感交织，使得整个故事更加丰富且真实，让读者能够从人物之间的情感共鸣中获得深刻的心理体验。</w:t>
      </w:r>
      <w:r>
        <w:rPr>
          <w:sz w:val="32"/>
          <w:szCs w:val="32"/>
        </w:rPr>
        <w:t>&lt;/p&gt;&lt;p&gt;</w:t>
      </w:r>
      <w:r>
        <w:rPr>
          <w:sz w:val="32"/>
          <w:szCs w:val="32"/>
        </w:rPr>
        <w:t>道德选择</w:t>
      </w:r>
      <w:r>
        <w:rPr>
          <w:sz w:val="32"/>
          <w:szCs w:val="32"/>
        </w:rPr>
        <w:t>&lt;/p&gt;&lt;p&gt;&lt;img src="/static-img/Hu2IJq0L9fi2KOAyUuq1DmzO-T2B_0otsQRJZ_rnY5R7E-LOU6YP9ZRkl5DG_LUZaW4PmYmSckmigakcsjGsPRH0f72Y-KJO_VEDkLVM-gL50e6Hv0lsi0A__SIi6eWHRj-m0LK_Iyq9lXoO4JZIHHAVo8A6ZMqoesaLJMb6OuYyu3p8zh26s-KWoGu7tcV0b5Tf0oA8Q-6-xn9vhc_JQA.jpg"&gt;&lt;/p&gt;&lt;p&gt;</w:t>
      </w:r>
      <w:r>
        <w:rPr>
          <w:sz w:val="32"/>
          <w:szCs w:val="32"/>
        </w:rPr>
        <w:t>在这个充满争斗的地方，每个人都面临着道德抉择。当一个人的行为被问责时，他是否会选择站在道德光辉之上，或是在黑暗面前低头？这样的问题让我们思考，在压力巨大的社会环境下，我们应该如何做出正确决策？</w:t>
      </w:r>
      <w:r>
        <w:rPr>
          <w:sz w:val="32"/>
          <w:szCs w:val="32"/>
        </w:rPr>
        <w:t>&lt;/p&gt;&lt;p&gt;</w:t>
      </w:r>
      <w:r>
        <w:rPr>
          <w:sz w:val="32"/>
          <w:szCs w:val="32"/>
        </w:rPr>
        <w:t>家族恩怨</w:t>
      </w:r>
      <w:r>
        <w:rPr>
          <w:sz w:val="32"/>
          <w:szCs w:val="32"/>
        </w:rPr>
        <w:t>&lt;/p&gt;&lt;p&gt;&lt;img src="/static-img/MBr9yudYyT2KD6SrGDUH3GzO-T2B_0otsQRJZ_rnY5R7E-LOU6YP9ZRkl5DG_LUZaW4PmYmSckmigakcsjGsPRH0f72Y-KJO_VEDkLVM-gL50e6Hv0lsi0A__SIi6eWHRj-m0LK_Iyq9lXoO4JZIHHAVo8A6ZMqoesaLJMb6OuYyu3p8zh26s-KWoGu7tcV0b5Tf0oA8Q-6-xn9vhc_JQA.jpg"&gt;&lt;/p&gt;&lt;p&gt;</w:t>
      </w:r>
      <w:r>
        <w:rPr>
          <w:sz w:val="32"/>
          <w:szCs w:val="32"/>
        </w:rPr>
        <w:t>家庭血脉，是这部作品不可忽视的一环。在许多章节里，我们看到不同家庭成员间因为各种原因产生恩怨，而这些恩怨有时候甚至影响到国家大事。家族恩怨作为背景，无疑为整个故事增添了一层厚重和深度，同时也展示了人性的复杂性。</w:t>
      </w:r>
      <w:r>
        <w:rPr>
          <w:sz w:val="32"/>
          <w:szCs w:val="32"/>
        </w:rPr>
        <w:t>&lt;/p&gt;&lt;p&gt;</w:t>
      </w:r>
      <w:r>
        <w:rPr>
          <w:sz w:val="32"/>
          <w:szCs w:val="32"/>
        </w:rPr>
        <w:t>历史演绎</w:t>
      </w:r>
      <w:r>
        <w:rPr>
          <w:sz w:val="32"/>
          <w:szCs w:val="32"/>
        </w:rPr>
        <w:t>&lt;/p&gt;&lt;p&gt;</w:t>
      </w:r>
      <w:r>
        <w:rPr>
          <w:sz w:val="32"/>
          <w:szCs w:val="32"/>
        </w:rPr>
        <w:t>最后，“与子乱系列”通过对历史事件的细腻描绘，将远古时代的人物活动带入现代人的眼前，让我们重新审视那些曾经发生过的事情，并从中学到一些宝贵的生活经验。这部作品对于理解当时社会结构及文化习俗具有极高价值，也使得它成为了研究古代史学家们梦寐以求却难以触及的地方之一。</w:t>
      </w:r>
      <w:r>
        <w:rPr>
          <w:sz w:val="32"/>
          <w:szCs w:val="32"/>
        </w:rPr>
        <w:t>&lt;/p&gt;&lt;p&gt;</w:t>
      </w:r>
      <w:r>
        <w:rPr>
          <w:sz w:val="32"/>
          <w:szCs w:val="32"/>
        </w:rPr>
        <w:t>总结</w:t>
      </w:r>
      <w:r>
        <w:rPr>
          <w:sz w:val="32"/>
          <w:szCs w:val="32"/>
        </w:rPr>
        <w:t>&lt;/p&gt;&lt;p&gt;</w:t>
      </w:r>
      <w:r>
        <w:rPr>
          <w:sz w:val="32"/>
          <w:szCs w:val="32"/>
        </w:rPr>
        <w:t>《与子乱》是一部集历史、文化、哲学于一身的大型文学作品，它通过精彩绝伦的人物塑造和生动的事故描述，为读者呈现了一幅幅震撼人心的人世景象。在这部作品中，无论是关于权力的游戏还是关于人类情感以及道德抉择，都给予了我们许多启示。而最重要的是，这本书教会我们如何在逆境中找到自己的立足点，从而更加坚强地走向未来。</w:t>
      </w:r>
      <w:r>
        <w:rPr>
          <w:sz w:val="32"/>
          <w:szCs w:val="32"/>
        </w:rPr>
        <w:t>&lt;/p&gt;&lt;p&gt;&lt;a href = "/doc/983582-</w:t>
      </w:r>
      <w:r>
        <w:rPr>
          <w:sz w:val="32"/>
          <w:szCs w:val="32"/>
        </w:rPr>
        <w:t>乱世纷争与子乱系列小说中的权力博弈</w:t>
      </w:r>
      <w:r>
        <w:rPr>
          <w:sz w:val="32"/>
          <w:szCs w:val="32"/>
        </w:rPr>
        <w:t>.doc" rel="alternate" download="983582-</w:t>
      </w:r>
      <w:r>
        <w:rPr>
          <w:sz w:val="32"/>
          <w:szCs w:val="32"/>
        </w:rPr>
        <w:t>乱世纷争与子乱系列小说中的权力博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