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守护甜心中文版全集高清</w:t>
      </w:r>
      <w:r>
        <w:rPr>
          <w:sz w:val="48"/>
          <w:szCs w:val="48"/>
        </w:rPr>
        <w:t>(</w:t>
      </w:r>
      <w:r>
        <w:rPr>
          <w:sz w:val="48"/>
          <w:szCs w:val="48"/>
        </w:rPr>
        <w:t>经典漫画回忆</w:t>
      </w:r>
      <w:r>
        <w:rPr>
          <w:sz w:val="48"/>
          <w:szCs w:val="48"/>
        </w:rPr>
        <w:t>)</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为什么选择《守护甜心中文版全集高清》？</w:t>
      </w:r>
      <w:r>
        <w:rPr>
          <w:sz w:val="32"/>
          <w:szCs w:val="32"/>
        </w:rPr>
        <w:t>&lt;/p&gt;&lt;p&gt;&lt;img src="/static-img/6euqVBv5qgxseM6g8Bh_rU1IMDOgNdGD_BdiGDU8D6BORGhZwhVGKfoPHAHlhxk0.jpg"&gt;&lt;/p&gt;&lt;p&gt;</w:t>
      </w:r>
      <w:r>
        <w:rPr>
          <w:sz w:val="32"/>
          <w:szCs w:val="32"/>
        </w:rPr>
        <w:t>在漫长的阅读旅途中，我们总会遇到那一本书，它不仅是我们的伴侣，更是我们童年的伙伴。对于很多人来说，《守护甜心》就是这样的一本书。它以其独特的画风、深情的故事和细腻的人物刻画，赢得了无数读者的喜爱。而现在，有了《守护甜心中文版全集高清》，我们可以一次性拥有这部经典作品的所有精彩内容。</w:t>
      </w:r>
      <w:r>
        <w:rPr>
          <w:sz w:val="32"/>
          <w:szCs w:val="32"/>
        </w:rPr>
        <w:t xml:space="preserve">&lt;/p&gt;&lt;p&gt;2. </w:t>
      </w:r>
      <w:r>
        <w:rPr>
          <w:sz w:val="32"/>
          <w:szCs w:val="32"/>
        </w:rPr>
        <w:t>《守护甜心》的故事背景与角色介绍</w:t>
      </w:r>
      <w:r>
        <w:rPr>
          <w:sz w:val="32"/>
          <w:szCs w:val="32"/>
        </w:rPr>
        <w:t>&lt;/p&gt;&lt;p&gt;&lt;img src="/static-img/CsVkmHl5UGaBFLZ_hfNi8U1IMDOgNdGD_BdiGDU8D6D7JqJiDlIegEoFvz-rgg0yg9uyVIZZ8BKKN3bZnPaiTND6CPBm9zOQ5gVzF9FGHL5i9YQPXpm3GLX1XXLrEEAl-RW-XAQrx-aVhxHsEfW2-_SikarTTHHOMZFH8fyTf1E.jpg"&gt;&lt;/p&gt;&lt;p&gt;</w:t>
      </w:r>
      <w:r>
        <w:rPr>
          <w:sz w:val="32"/>
          <w:szCs w:val="32"/>
        </w:rPr>
        <w:t>《守护甜心》的故事发生在一个名为“花园”的虚构世界里，这个世界由多个国家组成，其中每个国家都有着自己的文化和习俗。主角美树田兰，是一个普通的小学生，但她拥有超乎常人的力量——能操控“星光”。她的朋友们包括小可、双子姐妹叶耶和黑耶，以及被称为“月之使者”的黑☆两次等。这群充满活力的孩子们一起经历了各种冒险，解决问题，同时也在过程中学会了友情、勇气以及自我牺牲。</w:t>
      </w:r>
      <w:r>
        <w:rPr>
          <w:sz w:val="32"/>
          <w:szCs w:val="32"/>
        </w:rPr>
        <w:t xml:space="preserve">&lt;/p&gt;&lt;p&gt;3. </w:t>
      </w:r>
      <w:r>
        <w:rPr>
          <w:sz w:val="32"/>
          <w:szCs w:val="32"/>
        </w:rPr>
        <w:t>画风与插图设计</w:t>
      </w:r>
      <w:r>
        <w:rPr>
          <w:sz w:val="32"/>
          <w:szCs w:val="32"/>
        </w:rPr>
        <w:t>&lt;/p&gt;&lt;p&gt;&lt;img src="/static-img/O70tu4KS1kskHzSFpzR_hE1IMDOgNdGD_BdiGDU8D6D7JqJiDlIegEoFvz-rgg0yg9uyVIZZ8BKKN3bZnPaiTND6CPBm9zOQ5gVzF9FGHL5i9YQPXpm3GLX1XXLrEEAl-RW-XAQrx-aVhxHsEfW2-_SikarTTHHOMZFH8fyTf1E.jpg"&gt;&lt;/p&gt;&lt;p&gt;</w:t>
      </w:r>
      <w:r>
        <w:rPr>
          <w:sz w:val="32"/>
          <w:szCs w:val="32"/>
        </w:rPr>
        <w:t>漫画中的插图采用了一种独特的手绘风格，每一幅画都充满了细节，让人物看起来既生动又温暖。此外，色彩搭配也十分精致，不仅能够传达出不同的情感，还能营造出一种梦幻般的氛围。特别是在描绘魔法场景时，作者使用的是一种非常独特且吸引人的视觉效果，使得整个漫画具有很高的视觉冲击力。</w:t>
      </w:r>
      <w:r>
        <w:rPr>
          <w:sz w:val="32"/>
          <w:szCs w:val="32"/>
        </w:rPr>
        <w:t xml:space="preserve">&lt;/p&gt;&lt;p&gt;4. </w:t>
      </w:r>
      <w:r>
        <w:rPr>
          <w:sz w:val="32"/>
          <w:szCs w:val="32"/>
        </w:rPr>
        <w:t>文字与情感表达</w:t>
      </w:r>
      <w:r>
        <w:rPr>
          <w:sz w:val="32"/>
          <w:szCs w:val="32"/>
        </w:rPr>
        <w:t>&lt;/p&gt;&lt;p&gt;&lt;img src="/static-img/O8UTzO4iF7In8bm0BjCvHE1IMDOgNdGD_BdiGDU8D6D7JqJiDlIegEoFvz-rgg0yg9uyVIZZ8BKKN3bZnPaiTND6CPBm9zOQ5gVzF9FGHL5i9YQPXpm3GLX1XXLrEEAl-RW-XAQrx-aVhxHsEfW2-_SikarTTHHOMZFH8fyTf1E.jpg"&gt;&lt;/p&gt;&lt;p&gt;</w:t>
      </w:r>
      <w:r>
        <w:rPr>
          <w:sz w:val="32"/>
          <w:szCs w:val="32"/>
        </w:rPr>
        <w:t>文字方面，《守护甜心》同样值得赞扬。在叙述中，无论是对人物内心活动的描写还是对周遭环境的情景描述，都显现出了作者对语言运用的极高把握能力。他用简单而优雅的话语来传递复杂的情感，让读者仿佛置身于故事之中，与主人公共度难关。这样的表达方式，使得每一次翻阅，都能让人感到既熟悉又新鲜。</w:t>
      </w:r>
      <w:r>
        <w:rPr>
          <w:sz w:val="32"/>
          <w:szCs w:val="32"/>
        </w:rPr>
        <w:t xml:space="preserve">&lt;/p&gt;&lt;p&gt;5. </w:t>
      </w:r>
      <w:r>
        <w:rPr>
          <w:sz w:val="32"/>
          <w:szCs w:val="32"/>
        </w:rPr>
        <w:t>为什么要选择高清版本？</w:t>
      </w:r>
      <w:r>
        <w:rPr>
          <w:sz w:val="32"/>
          <w:szCs w:val="32"/>
        </w:rPr>
        <w:t>&lt;/p&gt;&lt;p&gt;&lt;img src="/static-img/JahtJWm8eOF6DwfjojBsUU1IMDOgNdGD_BdiGDU8D6D7JqJiDlIegEoFvz-rgg0yg9uyVIZZ8BKKN3bZnPaiTND6CPBm9zOQ5gVzF9FGHL5i9YQPXpm3GLX1XXLrEEAl-RW-XAQrx-aVhxHsEfW2-_SikarTTHHOMZFH8fyTf1E.jpg"&gt;&lt;/p&gt;&lt;p&gt;</w:t>
      </w:r>
      <w:r>
        <w:rPr>
          <w:sz w:val="32"/>
          <w:szCs w:val="32"/>
        </w:rPr>
        <w:t>现在市场上有很多不同版本的地球防卫家族漫画，其中就包括《守护甜心中文版全集高清》这一版本。但为什么要选择这个版本呢？答案很简单，因为它提供的是最清晰，最完整的地球防卫家族体验。不论是在观看插图的时候需要细微观察的地方还是想要沉浸在故事当中的时候，没有任何模糊或者缺失的问题都会让你的阅读体验更加完美无瑕。</w:t>
      </w:r>
      <w:r>
        <w:rPr>
          <w:sz w:val="32"/>
          <w:szCs w:val="32"/>
        </w:rPr>
        <w:t xml:space="preserve">&lt;/p&gt;&lt;p&gt;6. </w:t>
      </w:r>
      <w:r>
        <w:rPr>
          <w:sz w:val="32"/>
          <w:szCs w:val="32"/>
        </w:rPr>
        <w:t>结语：拥抱新的阅读旅程</w:t>
      </w:r>
      <w:r>
        <w:rPr>
          <w:sz w:val="32"/>
          <w:szCs w:val="32"/>
        </w:rPr>
        <w:t>&lt;/p&gt;&lt;p&gt;</w:t>
      </w:r>
      <w:r>
        <w:rPr>
          <w:sz w:val="32"/>
          <w:szCs w:val="32"/>
        </w:rPr>
        <w:t>通过以上几点，我们可以看到《守护甜心中文版全集高清》是一本值得收藏并且珍惜的地球防卫家族作品。如果你还没有加入这段旅程，那么今天就应该开始吧！带着这份激动的心情，一起探索这个充满奇迹和希望的小镇吧。在这里，你将发现更多关于友谊、爱情以及成长的小秘密，并将成为下一代地球防卫家的成员之一。</w:t>
      </w:r>
      <w:r>
        <w:rPr>
          <w:sz w:val="32"/>
          <w:szCs w:val="32"/>
        </w:rPr>
        <w:t>&lt;/p&gt;&lt;p&gt;&lt;a href = "/doc/983952-</w:t>
      </w:r>
      <w:r>
        <w:rPr>
          <w:sz w:val="32"/>
          <w:szCs w:val="32"/>
        </w:rPr>
        <w:t>守护甜心中文版全集高清</w:t>
      </w:r>
      <w:r>
        <w:rPr>
          <w:sz w:val="32"/>
          <w:szCs w:val="32"/>
        </w:rPr>
        <w:t>(</w:t>
      </w:r>
      <w:r>
        <w:rPr>
          <w:sz w:val="32"/>
          <w:szCs w:val="32"/>
        </w:rPr>
        <w:t>经典漫画回忆</w:t>
      </w:r>
      <w:r>
        <w:rPr>
          <w:sz w:val="32"/>
          <w:szCs w:val="32"/>
        </w:rPr>
        <w:t>).doc" rel="alternate" download="983952-</w:t>
      </w:r>
      <w:r>
        <w:rPr>
          <w:sz w:val="32"/>
          <w:szCs w:val="32"/>
        </w:rPr>
        <w:t>守护甜心中文版全集高清</w:t>
      </w:r>
      <w:r>
        <w:rPr>
          <w:sz w:val="32"/>
          <w:szCs w:val="32"/>
        </w:rPr>
        <w:t>(</w:t>
      </w:r>
      <w:r>
        <w:rPr>
          <w:sz w:val="32"/>
          <w:szCs w:val="32"/>
        </w:rPr>
        <w:t>经典漫画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