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动绘影一吻定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动绘影：一吻定情的秘密</w:t>
      </w:r>
      <w:r>
        <w:rPr>
          <w:sz w:val="32"/>
          <w:szCs w:val="32"/>
        </w:rPr>
        <w:t>&lt;/p&gt;&lt;p&gt;&lt;img src="/static-img/IF59_sXP1_2eF4BoNCeoOOc4bOkxF8dM6bVDXaNpGjS2j9DmdCuUJGnBkIm4v7Mz.jpg"&gt;&lt;/p&gt;&lt;p&gt;</w:t>
      </w:r>
      <w:r>
        <w:rPr>
          <w:sz w:val="32"/>
          <w:szCs w:val="32"/>
        </w:rPr>
        <w:t>在这世界上，有一种语言，超越了言语的界限，那就是亲吻。它不仅是一种身体接触，更是心灵深处的情感交流。在某些时刻，一句简单的话语可能无法传达我们内心的真实想法，而一个轻柔的吻，却能瞬间点燃彼此之间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吸我一个吻”的背后隐藏着的情感纠葛。这句话听起来简单，但其背后的故事却可能复杂多变。有时候，这个请求代表了一段关系中的紧张和焦虑，或许是因为误会、信任问题或者其他任何让双方感到不安的事情。然而，它也可以是一种勇敢的表达，一次决定性的尝试去超越现有的障碍，希望通过那一刻的接触，让一切变得明朗。</w:t>
      </w:r>
      <w:r>
        <w:rPr>
          <w:sz w:val="32"/>
          <w:szCs w:val="32"/>
        </w:rPr>
        <w:t>&lt;/p&gt;&lt;p&gt;&lt;img src="/static-img/jvaQ8hHdV1sNcQ8H0Lyt6-c4bOkxF8dM6bVDXaNpGjS96Dla9PfFjoSGHfbzPywl591KIu082X9iWzswR4jbBq3psLAfmRbYS6v10JF5n98L68lvNovT6z4VUWT9jzNWgZfXJFWzvaGhl1WDX3OCiA.jpg"&gt;&lt;/p&gt;&lt;p&gt;</w:t>
      </w:r>
      <w:r>
        <w:rPr>
          <w:sz w:val="32"/>
          <w:szCs w:val="32"/>
        </w:rPr>
        <w:t>其次，“吸我一个吻”这个行为本身包含了挑战与承诺。一旦做出这样的请求或接受这样的请求，就意味着你必须准备好面对对方可能带来的反应，无论是积极还是消极。因此，这个过程中需要大量的心理准备和勇气，因为它涉及到个人空间和情感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一个人提出“吸我一个吻”时，他们往往是在寻求一种认可、一份安慰或甚至是一种解脱。在这种情况下，亲吟成为了沟通的一种方式，它能够跨越语言上的障碍，让人们直觉地理解彼此的情绪状态。</w:t>
      </w:r>
      <w:r>
        <w:rPr>
          <w:sz w:val="32"/>
          <w:szCs w:val="32"/>
        </w:rPr>
        <w:t>&lt;/p&gt;&lt;p&gt;&lt;img src="/static-img/kC8cX12QBGBhvhpRlAi2iec4bOkxF8dM6bVDXaNpGjS96Dla9PfFjoSGHfbzPywl591KIu082X9iWzswR4jbBq3psLAfmRbYS6v10JF5n98L68lvNovT6z4VUWT9jzNWgZfXJFWzvaGhl1WDX3OCiA.jpg"&gt;&lt;/p&gt;&lt;p&gt;</w:t>
      </w:r>
      <w:r>
        <w:rPr>
          <w:sz w:val="32"/>
          <w:szCs w:val="32"/>
        </w:rPr>
        <w:t>此外，“吸我一个吻”也常常伴随着期待和担忧。当一个人将自己的脸颊靠近另一个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体验到的每一点压力、每一次呼吸都是充满意义。如果对方回应，那么这一刻就成为了两人关系的一个转折点；如果没有，那么则可能是一个分水岭，标志着两人的道路走向不同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对于“吸我一个吻”的响应各异，有人会立即采取行动，有人则会犹豫不决。而对于那些勇敢地伸出手去的人来说，即使结果未必如愿，也至少能够证明自己曾经真正地投入过爱情之中。这份勇气和诚意本身就是一种美丽，只要存在，就足以让人受益终生。</w:t>
      </w:r>
      <w:r>
        <w:rPr>
          <w:sz w:val="32"/>
          <w:szCs w:val="32"/>
        </w:rPr>
        <w:t>&lt;/p&gt;&lt;p&gt;&lt;img src="/static-img/rJoVyIYbNoe0iolFQIY3bOc4bOkxF8dM6bVDXaNpGjS96Dla9PfFjoSGHfbzPywl591KIu082X9iWzswR4jbBq3psLAfmRbYS6v10JF5n98L68lvNovT6z4VUWT9jzNWgZfXJFWzvaGhl1WDX3OCiA.jpg"&gt;&lt;/p&gt;&lt;p&gt;</w:t>
      </w:r>
      <w:r>
        <w:rPr>
          <w:sz w:val="32"/>
          <w:szCs w:val="32"/>
        </w:rPr>
        <w:t>总而言之，“吸我一个吻”并非只是单纯的一句字面意思，它蕴含了无数可能性，是一场关于真挚感情、勇气与承诺的大戏。无论结局如何，每一次尝试都值得尊敬，因为它代表了人类追求完美爱情与连接的心灵深处渴望。</w:t>
      </w:r>
      <w:r>
        <w:rPr>
          <w:sz w:val="32"/>
          <w:szCs w:val="32"/>
        </w:rPr>
        <w:t>&lt;/p&gt;&lt;p&gt;&lt;a href = "/doc/984104-</w:t>
      </w:r>
      <w:r>
        <w:rPr>
          <w:sz w:val="32"/>
          <w:szCs w:val="32"/>
        </w:rPr>
        <w:t>情动绘影一吻定情的秘密</w:t>
      </w:r>
      <w:r>
        <w:rPr>
          <w:sz w:val="32"/>
          <w:szCs w:val="32"/>
        </w:rPr>
        <w:t>.doc" rel="alternate" download="984104-</w:t>
      </w:r>
      <w:r>
        <w:rPr>
          <w:sz w:val="32"/>
          <w:szCs w:val="32"/>
        </w:rPr>
        <w:t>情动绘影一吻定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