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合不拢腿</w:t>
      </w:r>
      <w:r>
        <w:rPr>
          <w:sz w:val="48"/>
          <w:szCs w:val="48"/>
        </w:rPr>
        <w:t>H</w:t>
      </w:r>
      <w:r>
        <w:rPr>
          <w:sz w:val="48"/>
          <w:szCs w:val="48"/>
        </w:rPr>
        <w:t>林沫儿虚幻体验中的紧张刺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穿之合不拢腿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</w:t>
      </w:r>
      <w:r>
        <w:rPr>
          <w:sz w:val="32"/>
          <w:szCs w:val="32"/>
        </w:rPr>
        <w:t>&lt;/p&gt;&lt;p&gt;&lt;img src="/static-img/4iTkxpmwr1fsJOFFKdzMhZKDFi3TJLaIRtjW-IxgLoJtgx6xLfCGM6dBmD0Bu-Nu.jpg"&gt;&lt;/p&gt;&lt;p&gt;</w:t>
      </w:r>
      <w:r>
        <w:rPr>
          <w:sz w:val="32"/>
          <w:szCs w:val="32"/>
        </w:rPr>
        <w:t>【是什么让她无法放下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和幻想的世界里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是一位被诅咒的女子。她拥有着一双特殊的手掌，那是如此的美丽，以至于每个人只要一碰到，都会立刻陷入深深的爱河。但这份爱情并非纯洁，她的手掌带来了死亡和毁灭。为了解除诅咒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踏上了艰难又危险的旅程。</w:t>
      </w:r>
      <w:r>
        <w:rPr>
          <w:sz w:val="32"/>
          <w:szCs w:val="32"/>
        </w:rPr>
        <w:t>&lt;/p&gt;&lt;p&gt;&lt;img src="/static-img/RkGAz8ugHbn4zpMxpglvH5KDFi3TJLaIRtjW-IxgLoKSahMyPhNIjD-gMidF8ilfgtbL-YPaYHyF9bkXgCQ7xm8xmAVaOWM_GK_B7YkrU4gkrd8at43qKFZ3SksKH65ehrvrF8SQoQuzdIGdE0yU9BbFqB45-z5YfHWvijMsjgyCR7qFGQkwywd2ip0G0sZqE7tpQv5H0BLdLPv3d9ncroGX1yRVs72hoZdVg19zgog.jpg"&gt;&lt;/p&gt;&lt;p&gt;</w:t>
      </w:r>
      <w:r>
        <w:rPr>
          <w:sz w:val="32"/>
          <w:szCs w:val="32"/>
        </w:rPr>
        <w:t>【如何逃脱无尽追捕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后，一直跟随着那些渴望得到她手掌力量的人们。他们用各种手段试图抓住她，无论是暗杀还是诱惑，每一次都是对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生命的一次威胁。为了生存，她不得不学会了躲藏、伪装和战斗。在这个过程中，她逐渐意识到自己的价值，并开始寻找能够帮助自己摆脱困境的人。</w:t>
      </w:r>
      <w:r>
        <w:rPr>
          <w:sz w:val="32"/>
          <w:szCs w:val="32"/>
        </w:rPr>
        <w:t>&lt;/p&gt;&lt;p&gt;&lt;img src="/static-img/6oEcCxmiCbqL2jShjPamEJKDFi3TJLaIRtjW-IxgLoKSahMyPhNIjD-gMidF8ilfgtbL-YPaYHyF9bkXgCQ7xm8xmAVaOWM_GK_B7YkrU4gkrd8at43qKFZ3SksKH65ehrvrF8SQoQuzdIGdE0yU9BbFqB45-z5YfHWvijMsjgyCR7qFGQkwywd2ip0G0sZqE7tpQv5H0BLdLPv3d9ncroGX1yRVs72hoZdVg19zgog.jpg"&gt;&lt;/p&gt;&lt;p&gt;</w:t>
      </w:r>
      <w:r>
        <w:rPr>
          <w:sz w:val="32"/>
          <w:szCs w:val="32"/>
        </w:rPr>
        <w:t>【谁能成为她的救赎者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遇见了一位年轻而英俊的小伙子，他名叫艾尔。他并不像其他人那样只为她的力量所动心，而是真正地关心起了她的安全。这让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感到惊讶，也许，这个小伙子可以成为她改变命运的关键人物。</w:t>
      </w:r>
      <w:r>
        <w:rPr>
          <w:sz w:val="32"/>
          <w:szCs w:val="32"/>
        </w:rPr>
        <w:t>&lt;/p&gt;&lt;p&gt;&lt;img src="/static-img/wlzAsCbPVNlsvT4tme9sYpKDFi3TJLaIRtjW-IxgLoKSahMyPhNIjD-gMidF8ilfgtbL-YPaYHyF9bkXgCQ7xm8xmAVaOWM_GK_B7YkrU4gkrd8at43qKFZ3SksKH65ehrvrF8SQoQuzdIGdE0yU9BbFqB45-z5YfHWvijMsjgyCR7qFGQkwywd2ip0G0sZqE7tpQv5H0BLdLPv3d9ncroGX1yRVs72hoZdVg19zgog.jpg"&gt;&lt;/p&gt;&lt;p&gt;</w:t>
      </w:r>
      <w:r>
        <w:rPr>
          <w:sz w:val="32"/>
          <w:szCs w:val="32"/>
        </w:rPr>
        <w:t>【他们之间有什么不可告人的秘密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尔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之间的情感日益加深，但也伴随着更多未知和危险。一场突如其来的袭击，让他们不得不面对最终的问题：是否愿意为了彼此牺牲一切，他们之间究竟隐藏着什么秘密？</w:t>
      </w:r>
      <w:r>
        <w:rPr>
          <w:sz w:val="32"/>
          <w:szCs w:val="32"/>
        </w:rPr>
        <w:t>&lt;/p&gt;&lt;p&gt;&lt;img src="/static-img/wb3N8pw9vpaobAZElnYwWZKDFi3TJLaIRtjW-IxgLoKSahMyPhNIjD-gMidF8ilfgtbL-YPaYHyF9bkXgCQ7xm8xmAVaOWM_GK_B7YkrU4gkrd8at43qKFZ3SksKH65ehrvrF8SQoQuzdIGdE0yU9BbFqB45-z5YfHWvijMsjgyCR7qFGQkwywd2ip0G0sZqE7tpQv5H0BLdLPv3d9ncroGX1yRVs72hoZdVg19zgog.png"&gt;&lt;/p&gt;&lt;p&gt;</w:t>
      </w:r>
      <w:r>
        <w:rPr>
          <w:sz w:val="32"/>
          <w:szCs w:val="32"/>
        </w:rPr>
        <w:t>【为什么快穿成了她们唯一出路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两人正准备展开新的冒险时，不幸发生了——艾尔失去了记忆，只剩下对于一个名字“</w:t>
      </w:r>
      <w:r>
        <w:rPr>
          <w:sz w:val="32"/>
          <w:szCs w:val="32"/>
        </w:rPr>
        <w:t>Aria”</w:t>
      </w:r>
      <w:r>
        <w:rPr>
          <w:sz w:val="32"/>
          <w:szCs w:val="32"/>
        </w:rPr>
        <w:t>的强烈印象。在这个绝望之际，快穿系统再次出现，它承诺可以将艾尔带回过去，与他重燃那份曾经共同度过的心跳瞬间。而这是唯一可能让他恢复记忆、保全性命的一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将会有怎样的结局迎接她们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就站在通往过去与未来的交叉点上。虽然风险巨大，但如果成功，他们或许能重现往昔；若失败，则意味着永远分离。这种选择，对任何人来说都不易。但对于那些知道自己所处境地的人来说，这种可能性总比眼前的黑暗要来得光明。不知何去何从，只有一件事确定——只有一起才能找到答案。而这，就是快穿之合不拢腿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故事中的最后一页。此刻，我们只能静待它们共同书写历史，将来的事业，就看你们怎么做了。</w:t>
      </w:r>
      <w:r>
        <w:rPr>
          <w:sz w:val="32"/>
          <w:szCs w:val="32"/>
        </w:rPr>
        <w:t>&lt;/p&gt;&lt;p&gt;&lt;a href = "/doc/984658-</w:t>
      </w:r>
      <w:r>
        <w:rPr>
          <w:sz w:val="32"/>
          <w:szCs w:val="32"/>
        </w:rPr>
        <w:t>快穿之合不拢腿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虚幻体验中的紧张刺激</w:t>
      </w:r>
      <w:r>
        <w:rPr>
          <w:sz w:val="32"/>
          <w:szCs w:val="32"/>
        </w:rPr>
        <w:t>.doc" rel="alternate" download="984658-</w:t>
      </w:r>
      <w:r>
        <w:rPr>
          <w:sz w:val="32"/>
          <w:szCs w:val="32"/>
        </w:rPr>
        <w:t>快穿之合不拢腿</w:t>
      </w:r>
      <w:r>
        <w:rPr>
          <w:sz w:val="32"/>
          <w:szCs w:val="32"/>
        </w:rPr>
        <w:t>H</w:t>
      </w:r>
      <w:r>
        <w:rPr>
          <w:sz w:val="32"/>
          <w:szCs w:val="32"/>
        </w:rPr>
        <w:t>林沫儿虚幻体验中的紧张刺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