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女破包片揭秘神秘艺术家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女破包片：揭秘神秘艺术家背后的世界</w:t>
      </w:r>
      <w:r>
        <w:rPr>
          <w:sz w:val="32"/>
          <w:szCs w:val="32"/>
        </w:rPr>
        <w:t>&lt;/p&gt;&lt;p&gt;&lt;img src="/static-img/JxOvdHT1g_YEQuS_g0tE_y2n5WNJK5BgISKf3QgmiDyy1s7TMFZ823K48AvqXScF.jpg"&gt;&lt;/p&gt;&lt;p&gt;</w:t>
      </w:r>
      <w:r>
        <w:rPr>
          <w:sz w:val="32"/>
          <w:szCs w:val="32"/>
        </w:rPr>
        <w:t>幻女破包片是一种独特的艺术形式，它以其精细的技艺和深邃的内涵吸引了无数艺术爱好者的目光。今天，我们将深入探讨这一艺术现象，揭开其背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女破包片的历史与起源</w:t>
      </w:r>
      <w:r>
        <w:rPr>
          <w:sz w:val="32"/>
          <w:szCs w:val="32"/>
        </w:rPr>
        <w:t>&lt;/p&gt;&lt;p&gt;&lt;img src="/static-img/_PjhFONpW68jKEcT7rWLYS2n5WNJK5BgISKf3QgmiDxn50thXtGQ9aneE4EDBKzeQtuv_u1O2HjdgSABEDbkuMwbwKFm7S8SlUrgSlIARkn9JgsntboTfuTf6Jz0YqQB-q19TrirRnFSZNyJJ6bEQrg1gAw1uaUXC_s9gbh79Lk.jpg"&gt;&lt;/p&gt;&lt;p&gt;</w:t>
      </w:r>
      <w:r>
        <w:rPr>
          <w:sz w:val="32"/>
          <w:szCs w:val="32"/>
        </w:rPr>
        <w:t>幻女破包片可以追溯到古代的一种民间手工艺，其原始目的并非为了创作美术作品，而是作为一种传统信物，用于庆祝重要事件或纪念特定场合。在那个时代，每一件作品都承载着深远的情感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与创新精神</w:t>
      </w:r>
      <w:r>
        <w:rPr>
          <w:sz w:val="32"/>
          <w:szCs w:val="32"/>
        </w:rPr>
        <w:t>&lt;/p&gt;&lt;p&gt;&lt;img src="/static-img/6oCzUb1SnVF0xbtAQMTnhC2n5WNJK5BgISKf3QgmiDxn50thXtGQ9aneE4EDBKzeQtuv_u1O2HjdgSABEDbkuMwbwKFm7S8SlUrgSlIARkn9JgsntboTfuTf6Jz0YqQB-q19TrirRnFSZNyJJ6bEQrg1gAw1uaUXC_s9gbh79Lk.jpg"&gt;&lt;/p&gt;&lt;p&gt;</w:t>
      </w:r>
      <w:r>
        <w:rPr>
          <w:sz w:val="32"/>
          <w:szCs w:val="32"/>
        </w:rPr>
        <w:t>随着时间的推移，这种手工艺逐渐演变成了一门独立的艺术形式。幻女破包片中的每一个小部分，都要求画家具备极高的手眼协调能力和丰富的想象力。同时，幻女破包片也在不断地创新，不断地融合新的元素，使得这一传统艺术得以不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个人故事</w:t>
      </w:r>
      <w:r>
        <w:rPr>
          <w:sz w:val="32"/>
          <w:szCs w:val="32"/>
        </w:rPr>
        <w:t>&lt;/p&gt;&lt;p&gt;&lt;img src="/static-img/IJxZmXcQflkMfFpZhHVrgS2n5WNJK5BgISKf3QgmiDxn50thXtGQ9aneE4EDBKzeQtuv_u1O2HjdgSABEDbkuMwbwKFm7S8SlUrgSlIARkn9JgsntboTfuTf6Jz0YqQB-q19TrirRnFSZNyJJ6bEQrg1gAw1uaUXC_s9gbh79Lk.jpg"&gt;&lt;/p&gt;&lt;p&gt;</w:t>
      </w:r>
      <w:r>
        <w:rPr>
          <w:sz w:val="32"/>
          <w:szCs w:val="32"/>
        </w:rPr>
        <w:t>每一位创作幻女破包片的大师，都有自己独特的人生经历和灵感来源。这使得他们能够在作品中注入更多真实的情感，让观众在欣赏时能感受到作者的心声。此外，他们对材料、色彩、形状等方面的小心挑选，也让人仿佛能触摸到作品背后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寓意与象征意义</w:t>
      </w:r>
      <w:r>
        <w:rPr>
          <w:sz w:val="32"/>
          <w:szCs w:val="32"/>
        </w:rPr>
        <w:t>&lt;/p&gt;&lt;p&gt;&lt;img src="/static-img/SfbfkCJca95g9Ytab9dyUC2n5WNJK5BgISKf3QgmiDxn50thXtGQ9aneE4EDBKzeQtuv_u1O2HjdgSABEDbkuMwbwKFm7S8SlUrgSlIARkn9JgsntboTfuTf6Jz0YqQB-q19TrirRnFSZNyJJ6bEQrg1gAw1uaUXC_s9gbh79Lk.jpg"&gt;&lt;/p&gt;&lt;p&gt;</w:t>
      </w:r>
      <w:r>
        <w:rPr>
          <w:sz w:val="32"/>
          <w:szCs w:val="32"/>
        </w:rPr>
        <w:t>研究者们发现，很多时候幻女破包片并不仅仅是视觉上的享受，它们往往包含着丰富的情境表达以及隐含意义。例如，有些图案可能代表自然界，或是某个历史事件；而颜色的选择，则常常暗示着情绪或者道德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文化影响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幻女破包片不仅被视为收藏品，也成为流行文化的一部分。这类别具有很强的地位象征作用，在社交媒体上广受欢迎，同时也成为设计师寻找灵感的一个重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进步，对于这类传统手工艺品也有新的解读方式出现，比如结合数字媒介进行创作。但同时，这样的转变也带来了新挑战，如如何保持原有的特色，同时又吸引年轻人的注意力，以及如何确保这种珍贵的手工技艺能够持续下去。</w:t>
      </w:r>
      <w:r>
        <w:rPr>
          <w:sz w:val="32"/>
          <w:szCs w:val="32"/>
        </w:rPr>
        <w:t>&lt;/p&gt;&lt;p&gt;&lt;a href = "/doc/984732-</w:t>
      </w:r>
      <w:r>
        <w:rPr>
          <w:sz w:val="32"/>
          <w:szCs w:val="32"/>
        </w:rPr>
        <w:t>幻女破包片揭秘神秘艺术家背后的世界</w:t>
      </w:r>
      <w:r>
        <w:rPr>
          <w:sz w:val="32"/>
          <w:szCs w:val="32"/>
        </w:rPr>
        <w:t>.doc" rel="alternate" download="984732-</w:t>
      </w:r>
      <w:r>
        <w:rPr>
          <w:sz w:val="32"/>
          <w:szCs w:val="32"/>
        </w:rPr>
        <w:t>幻女破包片揭秘神秘艺术家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