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无删除完整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盟友一段特殊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道德灰色地带的故事中，我与黑大佬共度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彼此之间形成了一种奇特而又不可思议的关系。我们的相遇，就像一场意外的风暴，在我平静的人生中突然爆发，让我的世界瞬间变得扑朔迷离。</w:t>
      </w:r>
      <w:r>
        <w:rPr>
          <w:sz w:val="32"/>
          <w:szCs w:val="32"/>
        </w:rPr>
        <w:t>&lt;/p&gt;&lt;p&gt;&lt;img src="/static-img/_4vfZvCF4ZS6w3soYSx3fr9d3blvp42YM01m07BIGEbKD9CBIUeRQVKMnUZzl-8n.png"&gt;&lt;/p&gt;&lt;p&gt;</w:t>
      </w:r>
      <w:r>
        <w:rPr>
          <w:sz w:val="32"/>
          <w:szCs w:val="32"/>
        </w:rPr>
        <w:t>他是黑大佬，是一个隐匿在市井小民之中的强者。他拥有着让人心动的魅力，但同时也承载着不为人知的秘密。在我们最初的接触中，他对我展现出一种超乎常人的关注，这让我感到既惊讶又困惑。我不知道他的真正意图，也不知道自己是否应该信任他。但生活就是这样，有时候你不得不做一些看似愚蠢的事情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奇怪而又稳固的情谊。尽管我知道他背后有许多未被揭开的事实，但他的行为总是那么周到、那么细致，每一次见面都像是重温旧日友情。我开始相信，即使是在最黑暗的情况下，也有可能找到一丝光明。</w:t>
      </w:r>
      <w:r>
        <w:rPr>
          <w:sz w:val="32"/>
          <w:szCs w:val="32"/>
        </w:rPr>
        <w:t>&lt;/p&gt;&lt;p&gt;&lt;img src="/static-img/EzRBnQe0g8LWDjBSF8uZIL9d3blvp42YM01m07BIGEbYfPiYoHO849zPyGMffU9x0h7Xch552gyNifN9q8qBg8EKnUclhXMbnN76XtM6f1ODtXYMuvG1IW4kBzNCoxxv8V0x2aErqmGxm-81-64MApQ26bV4SukN5EqH9hhCM3ep0ixf4qtxApKmRck2oiGQX9pvrII3UFbFz_7seGukqA.png"&gt;&lt;/p&gt;&lt;p&gt;</w:t>
      </w:r>
      <w:r>
        <w:rPr>
          <w:sz w:val="32"/>
          <w:szCs w:val="32"/>
        </w:rPr>
        <w:t>有一次，我因为工作上的压力几乎崩溃，而他主动找到了我，用自己的方式安慰了我。那天晚上，我坐在他的书房里，看着那些古老的手稿和神秘的地图，仿佛能听到历史的声音在低语。就在那个夜晚，他告诉了我关于“无删除”计划的一切，那是一项涉及多位顶尖大佬合作的大事业，它要求每个人都要保持默契，不留任何痕迹，不删任何信息。这是一个涉及权力的游戏，他们需要通过这种方式来维持这份力量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安排听起来荒唐且危险，但对于他们来说却是必须要做的事情。而我们——这些普通人，只能作为棋子，为他们所用。如果没有那份坚定的信念，如果没有那股敢于挑战命运的心态，我们或许早就放弃了。但是，在那个寒冷而宁静的小屋里，当黑大佬轻声笑着时，我发现自己竟然能够接受这一切，甚至有些许自豪，因为至少我们并非完全被利用，而是在某种程度上成为了彼此支持的一方力量。</w:t>
      </w:r>
      <w:r>
        <w:rPr>
          <w:sz w:val="32"/>
          <w:szCs w:val="32"/>
        </w:rPr>
        <w:t>&lt;/p&gt;&lt;p&gt;&lt;img src="/static-img/NnxpoxaygjuhpCUx6k5IFL9d3blvp42YM01m07BIGEbYfPiYoHO849zPyGMffU9x0h7Xch552gyNifN9q8qBg8EKnUclhXMbnN76XtM6f1ODtXYMuvG1IW4kBzNCoxxv8V0x2aErqmGxm-81-64MApQ26bV4SukN5EqH9hhCM3ep0ixf4qtxApKmRck2oiGQX9pvrII3UFbFz_7seGukqA.png"&gt;&lt;/p&gt;&lt;p&gt;365</w:t>
      </w:r>
      <w:r>
        <w:rPr>
          <w:sz w:val="32"/>
          <w:szCs w:val="32"/>
        </w:rPr>
        <w:t>天过去，我们仍然保持着联系，每当需要的时候，无论身处何方，都会有人伸出援手。在这个过程中，我学会了很多关于权力的真相，也学会了如何在阴影之中找到光明。我明白，即使身处最深沉的黑暗，也可以找到勇气去探索前行。</w:t>
      </w:r>
      <w:r>
        <w:rPr>
          <w:sz w:val="32"/>
          <w:szCs w:val="32"/>
        </w:rPr>
        <w:t xml:space="preserve">&amp;#34;I and the Black Boss&amp;#39;s 365 Days without Deletion: A Complete Translation&amp;#34; </w:t>
      </w:r>
      <w:r>
        <w:rPr>
          <w:sz w:val="32"/>
          <w:szCs w:val="32"/>
        </w:rPr>
        <w:t>是我们的代号，是我们之间唯一不曾被删掉的事物，一段特殊而又令人难以忘怀的人生篇章。</w:t>
      </w:r>
      <w:r>
        <w:rPr>
          <w:sz w:val="32"/>
          <w:szCs w:val="32"/>
        </w:rPr>
        <w:t>&lt;/p&gt;&lt;p&gt;&lt;a href = "/doc/984764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盟友一段特殊的日记</w:t>
      </w:r>
      <w:r>
        <w:rPr>
          <w:sz w:val="32"/>
          <w:szCs w:val="32"/>
        </w:rPr>
        <w:t>.doc" rel="alternate" download="984764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盟友一段特殊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