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MD115-</w:t>
      </w:r>
      <w:r>
        <w:rPr>
          <w:sz w:val="48"/>
          <w:szCs w:val="48"/>
        </w:rPr>
        <w:t>智能制造与物联网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MD115</w:t>
      </w:r>
      <w:r>
        <w:rPr>
          <w:sz w:val="32"/>
          <w:szCs w:val="32"/>
        </w:rPr>
        <w:t>智能制造与物联网技术的融合</w:t>
      </w:r>
      <w:r>
        <w:rPr>
          <w:sz w:val="32"/>
          <w:szCs w:val="32"/>
        </w:rPr>
        <w:t>&lt;/p&gt;&lt;p&gt;&lt;img src="/static-img/wTtkG0A-kM1AMJfOpHcYYFPLwgGXQ0Zyk95EWCHyhUX_fysqwrUpzuGr20yf9m1T.jpg"&gt;&lt;/p&gt;&lt;p&gt;</w:t>
      </w:r>
      <w:r>
        <w:rPr>
          <w:sz w:val="32"/>
          <w:szCs w:val="32"/>
        </w:rPr>
        <w:t>在当今快速发展的制造业中，智能化和数字化已经成为不可或缺的一部分。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作为一项集成解决方案，它不仅仅是一个简单的软件系统，而是通过结合了先进的硬件设备、精心设计的人工智能算法以及强大的数据分析能力，形成了一套完整的生产管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汽车行业为例，一家名为</w:t>
      </w:r>
      <w:r>
        <w:rPr>
          <w:sz w:val="32"/>
          <w:szCs w:val="32"/>
        </w:rPr>
        <w:t>GM</w:t>
      </w:r>
      <w:r>
        <w:rPr>
          <w:sz w:val="32"/>
          <w:szCs w:val="32"/>
        </w:rPr>
        <w:t>（通用汽车）的公司采用了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来提高其车辆生产效率。他们使用物联网传感器监控整个生产流程，从原材料到最终产品，每一步都被精确地记录下来。在这个过程中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能够实时收集和分析这些数据，并根据这些信息调整机器操作参数，以优化生产速度和质量。此外，当出现任何异常情况时，比如某个部件不符合标准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可以立即发出警报，让工人们及时采取措施进行修正。</w:t>
      </w:r>
      <w:r>
        <w:rPr>
          <w:sz w:val="32"/>
          <w:szCs w:val="32"/>
        </w:rPr>
        <w:t>&lt;/p&gt;&lt;p&gt;&lt;img src="/static-img/GVci0Qt3RaQKsLRqLtWjA1PLwgGXQ0Zyk95EWCHyhUWpsOu4nRlil-vLePrsym28XHu24pJmPK9rtnjDVnIMoUjzcs4jdmmFo7zO1M6Z-bLArr3xVRl2Ku3Tucisj019gljMOOna1BXpQI6tgBjWCLaNSOGm2KQzFtYtWa908C0.jpg"&gt;&lt;/p&gt;&lt;p&gt;</w:t>
      </w:r>
      <w:r>
        <w:rPr>
          <w:sz w:val="32"/>
          <w:szCs w:val="32"/>
        </w:rPr>
        <w:t>除了提高效率之外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还能帮助企业降低成本。一家电子组装厂通过实施基于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的自动化系统，不仅减少了人工错误，还节省了大量能源消耗。由于机器运行更加高效，因此电费开支也随之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设备领域，一家知名医用仪器制造商利用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优化其研发流程。通过将复杂工程设计转换为数字模型，这些公司能够更快地测试和验证新产品概念。这不仅加速了研发周期，而且还使得产品设计更加精准，从而提高用户满意度。</w:t>
      </w:r>
      <w:r>
        <w:rPr>
          <w:sz w:val="32"/>
          <w:szCs w:val="32"/>
        </w:rPr>
        <w:t>&lt;/p&gt;&lt;p&gt;&lt;img src="/static-img/1tIyZsAh9NLn2Xt7ta0PJlPLwgGXQ0Zyk95EWCHyhUWpsOu4nRlil-vLePrsym28XHu24pJmPK9rtnjDVnIMoUjzcs4jdmmFo7zO1M6Z-bLArr3xVRl2Ku3Tucisj019gljMOOna1BXpQI6tgBjWCLaNSOGm2KQzFtYtWa908C0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提供了一种既灵活又强大的平台，使得不同行业都能从中受益，无论是在提升产出、减少成本还是加速创新上，都有着显著效果。它证明了一点，那就是当技术与创意相结合时，无论是大型工业企业还是小型工作室，都有可能实现真正意义上的智能制造革命。</w:t>
      </w:r>
      <w:r>
        <w:rPr>
          <w:sz w:val="32"/>
          <w:szCs w:val="32"/>
        </w:rPr>
        <w:t>&lt;/p&gt;&lt;p&gt;&lt;a href = "/doc/985029-SMD115-</w:t>
      </w:r>
      <w:r>
        <w:rPr>
          <w:sz w:val="32"/>
          <w:szCs w:val="32"/>
        </w:rPr>
        <w:t>智能制造与物联网技术的融合</w:t>
      </w:r>
      <w:r>
        <w:rPr>
          <w:sz w:val="32"/>
          <w:szCs w:val="32"/>
        </w:rPr>
        <w:t>.doc" rel="alternate" download="985029-SMD115-</w:t>
      </w:r>
      <w:r>
        <w:rPr>
          <w:sz w:val="32"/>
          <w:szCs w:val="32"/>
        </w:rPr>
        <w:t>智能制造与物联网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