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韩国伦理电影排行榜</w:t>
      </w:r>
      <w:r>
        <w:rPr>
          <w:sz w:val="48"/>
          <w:szCs w:val="48"/>
        </w:rPr>
        <w:t>2018</w:t>
      </w:r>
      <w:r>
        <w:rPr>
          <w:sz w:val="48"/>
          <w:szCs w:val="48"/>
        </w:rPr>
        <w:t>年最受欢迎的屏幕道德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伦理电影的兴起与市场潜力</w:t>
      </w:r>
      <w:r>
        <w:rPr>
          <w:sz w:val="32"/>
          <w:szCs w:val="32"/>
        </w:rPr>
        <w:t>&lt;/p&gt;&lt;p&gt;&lt;img src="/static-img/JaBKvlcBE276dUGHc2Ap_PVAepgPHfS2S4_bop3SZTlTAE2RvjtSAeEYNw8U2RLw.jpg"&gt;&lt;/p&gt;&lt;p&gt;</w:t>
      </w:r>
      <w:r>
        <w:rPr>
          <w:sz w:val="32"/>
          <w:szCs w:val="32"/>
        </w:rPr>
        <w:t>在过去的几年中，韩国电影业经历了前所未有的增长和多样化。其中最引人注目的趋势之一是伦理电影的崛起。这些电影通常不包含过度暴力或色情内容，而是聚焦于道德议题、家庭价值观以及个人成长。</w:t>
      </w:r>
      <w:r>
        <w:rPr>
          <w:sz w:val="32"/>
          <w:szCs w:val="32"/>
        </w:rPr>
        <w:t>2018</w:t>
      </w:r>
      <w:r>
        <w:rPr>
          <w:sz w:val="32"/>
          <w:szCs w:val="32"/>
        </w:rPr>
        <w:t>年，韩国伦理电影取得了显著的商业成功，并且为这一类型提供了一个全新的排名系统。</w:t>
      </w:r>
      <w:r>
        <w:rPr>
          <w:sz w:val="32"/>
          <w:szCs w:val="32"/>
        </w:rPr>
        <w:t>&lt;/p&gt;&lt;p&gt;</w:t>
      </w:r>
      <w:r>
        <w:rPr>
          <w:sz w:val="32"/>
          <w:szCs w:val="32"/>
        </w:rPr>
        <w:t>探索</w:t>
      </w:r>
      <w:r>
        <w:rPr>
          <w:sz w:val="32"/>
          <w:szCs w:val="32"/>
        </w:rPr>
        <w:t>2018</w:t>
      </w:r>
      <w:r>
        <w:rPr>
          <w:sz w:val="32"/>
          <w:szCs w:val="32"/>
        </w:rPr>
        <w:t>年的榜单</w:t>
      </w:r>
      <w:r>
        <w:rPr>
          <w:sz w:val="32"/>
          <w:szCs w:val="32"/>
        </w:rPr>
        <w:t>&lt;/p&gt;&lt;p&gt;&lt;img src="/static-img/zl9gwk4k6Jp0qbDdw_ZM_fVAepgPHfS2S4_bop3SZTlXJLbZrItzJ8LowUcEWpubHhjnKv8WZ1j0vqAwt7O4621prenUhQfbcjiWnB-10n1vJIzhQ-iHu45BO04I0b8lCgi1ApxkhmD6FHk_uyFj6nd197wZqxkjVCxvRYkOB3aRKRbJPDvPJiHAZqYlFF0NwLrJpBauSCo0zwMpC-jlUD1M5RF6dCk8VM2Pn1O97GX32I9HLJR-e0RVKwCZEZKo.jpg"&gt;&lt;/p&gt;&lt;p&gt;</w:t>
      </w:r>
      <w:r>
        <w:rPr>
          <w:sz w:val="32"/>
          <w:szCs w:val="32"/>
        </w:rPr>
        <w:t>为了更好地理解这一趋势，我们需要深入探讨</w:t>
      </w:r>
      <w:r>
        <w:rPr>
          <w:sz w:val="32"/>
          <w:szCs w:val="32"/>
        </w:rPr>
        <w:t>2018</w:t>
      </w:r>
      <w:r>
        <w:rPr>
          <w:sz w:val="32"/>
          <w:szCs w:val="32"/>
        </w:rPr>
        <w:t>年排名前十位的韩国伦理电影。这些建立了一种新标准，为观众提供了一种健康而有益的心灵慰藉。这些影片涵盖了各种主题，从青春期困惑到职业发展，以及从爱情故事到家庭危机。</w:t>
      </w:r>
      <w:r>
        <w:rPr>
          <w:sz w:val="32"/>
          <w:szCs w:val="32"/>
        </w:rPr>
        <w:t>&lt;/p&gt;&lt;p&gt;</w:t>
      </w:r>
      <w:r>
        <w:rPr>
          <w:sz w:val="32"/>
          <w:szCs w:val="32"/>
        </w:rPr>
        <w:t>首先，在这份榜单上我们发现的是《当幸福来敲门》</w:t>
      </w:r>
      <w:r>
        <w:rPr>
          <w:sz w:val="32"/>
          <w:szCs w:val="32"/>
        </w:rPr>
        <w:t>(When the Devil Calls Your Name)</w:t>
      </w:r>
      <w:r>
        <w:rPr>
          <w:sz w:val="32"/>
          <w:szCs w:val="32"/>
        </w:rPr>
        <w:t>。这部影片讲述了一个音乐天才与魔鬼之间的交易，以及他如何在名利场中挣扎求生。在这个过程中，他学会了珍惜生命中的每一刻，并意识到真正重要的是内心世界，而不是外表成功。</w:t>
      </w:r>
      <w:r>
        <w:rPr>
          <w:sz w:val="32"/>
          <w:szCs w:val="32"/>
        </w:rPr>
        <w:t>&lt;/p&gt;&lt;p&gt;&lt;img src="/static-img/YY-Sk5crAx3mHDXVtPfY8_VAepgPHfS2S4_bop3SZTlXJLbZrItzJ8LowUcEWpubHhjnKv8WZ1j0vqAwt7O4621prenUhQfbcjiWnB-10n1vJIzhQ-iHu45BO04I0b8lCgi1ApxkhmD6FHk_uyFj6nd197wZqxkjVCxvRYkOB3aRKRbJPDvPJiHAZqYlFF0NwLrJpBauSCo0zwMpC-jlUD1M5RF6dCk8VM2Pn1O97GX32I9HLJR-e0RVKwCZEZKo.jpg"&gt;&lt;/p&gt;&lt;p&gt;</w:t>
      </w:r>
      <w:r>
        <w:rPr>
          <w:sz w:val="32"/>
          <w:szCs w:val="32"/>
        </w:rPr>
        <w:t>紧随其后的是《我和我的家乡》</w:t>
      </w:r>
      <w:r>
        <w:rPr>
          <w:sz w:val="32"/>
          <w:szCs w:val="32"/>
        </w:rPr>
        <w:t>(My Piano)</w:t>
      </w:r>
      <w:r>
        <w:rPr>
          <w:sz w:val="32"/>
          <w:szCs w:val="32"/>
        </w:rPr>
        <w:t>。该片以一个孤独儿童对钢琴演奏者的崇拜为背景，展现出一种纯真的视角，让观众体会到了生活中简单而美好的瞬间。这部影片通过它温馨的情感触动和专业的手法，无疑赢得了大众喜爱。</w:t>
      </w:r>
      <w:r>
        <w:rPr>
          <w:sz w:val="32"/>
          <w:szCs w:val="32"/>
        </w:rPr>
        <w:t>&lt;/p&gt;&lt;p&gt;</w:t>
      </w:r>
      <w:r>
        <w:rPr>
          <w:sz w:val="32"/>
          <w:szCs w:val="32"/>
        </w:rPr>
        <w:t>接下来，是另一部备受瞩目的作品《梦想营地》</w:t>
      </w:r>
      <w:r>
        <w:rPr>
          <w:sz w:val="32"/>
          <w:szCs w:val="32"/>
        </w:rPr>
        <w:t>(Camp No-Be-Bo-Sco)</w:t>
      </w:r>
      <w:r>
        <w:rPr>
          <w:sz w:val="32"/>
          <w:szCs w:val="32"/>
        </w:rPr>
        <w:t>。这是一部关于青少年成长的小说改编，它展示了一群孩子们在夏令营期间遇到的挑战和成就。这部影片不仅教育意义强，而且还充满乐趣，让许多家庭成为一起观看并分享感受的一致选择。</w:t>
      </w:r>
      <w:r>
        <w:rPr>
          <w:sz w:val="32"/>
          <w:szCs w:val="32"/>
        </w:rPr>
        <w:t>&lt;/p&gt;&lt;p&gt;&lt;img src="/static-img/WkXVife6LL3BnBxbyblij_VAepgPHfS2S4_bop3SZTlXJLbZrItzJ8LowUcEWpubHhjnKv8WZ1j0vqAwt7O4621prenUhQfbcjiWnB-10n1vJIzhQ-iHu45BO04I0b8lCgi1ApxkhmD6FHk_uyFj6nd197wZqxkjVCxvRYkOB3aRKRbJPDvPJiHAZqYlFF0NwLrJpBauSCo0zwMpC-jlUD1M5RF6dCk8VM2Pn1O97GX32I9HLJR-e0RVKwCZEZKo.jpg"&gt;&lt;/p&gt;&lt;p&gt;</w:t>
      </w:r>
      <w:r>
        <w:rPr>
          <w:sz w:val="32"/>
          <w:szCs w:val="32"/>
        </w:rPr>
        <w:t>除了以上提及的大热门作品，还有其他几部也值得关注，如《明日之歌》（</w:t>
      </w:r>
      <w:r>
        <w:rPr>
          <w:sz w:val="32"/>
          <w:szCs w:val="32"/>
        </w:rPr>
        <w:t>Tomorrow&amp;#39;s Song</w:t>
      </w:r>
      <w:r>
        <w:rPr>
          <w:sz w:val="32"/>
          <w:szCs w:val="32"/>
        </w:rPr>
        <w:t>），讲述了一位歌手追逐梦想道路上的艰辛；还有《最后一课》（</w:t>
      </w:r>
      <w:r>
        <w:rPr>
          <w:sz w:val="32"/>
          <w:szCs w:val="32"/>
        </w:rPr>
        <w:t>The Last Lecture</w:t>
      </w:r>
      <w:r>
        <w:rPr>
          <w:sz w:val="32"/>
          <w:szCs w:val="32"/>
        </w:rPr>
        <w:t>），围绕着老师临终前的遗言展开，这两者都深刻触动人们对生活意义的思考，同时带给我们希望与勇气。</w:t>
      </w:r>
      <w:r>
        <w:rPr>
          <w:sz w:val="32"/>
          <w:szCs w:val="32"/>
        </w:rPr>
        <w:t>&lt;/p&gt;&lt;p&gt;</w:t>
      </w:r>
      <w:r>
        <w:rPr>
          <w:sz w:val="32"/>
          <w:szCs w:val="32"/>
        </w:rPr>
        <w:t>分析：为什么如此受欢迎？</w:t>
      </w:r>
      <w:r>
        <w:rPr>
          <w:sz w:val="32"/>
          <w:szCs w:val="32"/>
        </w:rPr>
        <w:t>&lt;/p&gt;&lt;p&gt;&lt;img src="/static-img/nAkQ-WJKabtAVEA0mcpHxvVAepgPHfS2S4_bop3SZTlXJLbZrItzJ8LowUcEWpubHhjnKv8WZ1j0vqAwt7O4621prenUhQfbcjiWnB-10n1vJIzhQ-iHu45BO04I0b8lCgi1ApxkhmD6FHk_uyFj6nd197wZqxkjVCxvRYkOB3aRKRbJPDvPJiHAZqYlFF0NwLrJpBauSCo0zwMpC-jlUD1M5RF6dCk8VM2Pn1O97GX32I9HLJR-e0RVKwCZEZKo.png"&gt;&lt;/p&gt;&lt;p&gt;</w:t>
      </w:r>
      <w:r>
        <w:rPr>
          <w:sz w:val="32"/>
          <w:szCs w:val="32"/>
        </w:rPr>
        <w:t>那么，为什么这些韩国伦理电影能够如此吸引广泛的人群呢？首先，它们避免使用暴力的方式来传达信息，这让它们成为那些寻找非暴力娱乐内容的人口眼中的宝贵资源。此外，由于没有过分依赖性感元素，它们更加适合整个家庭共同观看，有助于培养健康的声音交流环境。此外，这些故事往往包含深层次的人文关怀，对社会问题进行反思，也使它们变得具有启发性和共鸣性，使其成为文化讨论的话题中心点。</w:t>
      </w:r>
      <w:r>
        <w:rPr>
          <w:sz w:val="32"/>
          <w:szCs w:val="32"/>
        </w:rPr>
        <w:t>&lt;/p&gt;&lt;p&gt;</w:t>
      </w:r>
      <w:r>
        <w:rPr>
          <w:sz w:val="32"/>
          <w:szCs w:val="32"/>
        </w:rPr>
        <w:t>此外，不同年龄段观众也能找到自己喜欢的地方，比如对于青少年来说，《梦想营地》等作品提供了解决社交难题、自我发现等方面的问题解决方案；而对于成年人来说，《当幸福来敲门》的哲学思考则可以激发他们对生活目标重新审视自己的思考过程。而对于所有年龄段的人来说，都能从这些故事中获得积极向上的力量去面对生活中的困境与挑战，因此这样的电视剧非常受到欢迎并被广泛推荐给各个年龄段的观众阅读看待，每个人都能够从中学到一些东西，有利于提高人的道德素质，从而促进社会整体文明程度提升，形成良好的社会风尚环境，使我们的精神世界更加丰富多彩，同时增强抵御负面影响能力，以更积极的心态面对未来不断变化的地球形势。</w:t>
      </w:r>
      <w:r>
        <w:rPr>
          <w:sz w:val="32"/>
          <w:szCs w:val="32"/>
        </w:rPr>
        <w:t>&lt;/p&gt;&lt;p&gt;</w:t>
      </w:r>
      <w:r>
        <w:rPr>
          <w:sz w:val="32"/>
          <w:szCs w:val="32"/>
        </w:rPr>
        <w:t>总结：虽然“韩国伦理电影排名</w:t>
      </w:r>
      <w:r>
        <w:rPr>
          <w:sz w:val="32"/>
          <w:szCs w:val="32"/>
        </w:rPr>
        <w:t>2018”</w:t>
      </w:r>
      <w:r>
        <w:rPr>
          <w:sz w:val="32"/>
          <w:szCs w:val="32"/>
        </w:rPr>
        <w:t>可能不会像其他类型一样获得全球性的认可，但它已经证明自己是一个不可忽视的事实。在这里，我们看到的是一种新的市场趋势，一种旨在创造既高质量又具普遍吸引力的产品，以此作为推动文化发展的一个重要驱动因素。不管你是在寻找家族友谊时还是想要沉浸式体验时，“韩国倫理電影”的出现无疑是一个令人振奋的事情，因为它们以包容性的方式打开了解释复杂现实世界问题的大门，即使是在这样快节奏、高压力的时代里，也能带给人们短暂但深刻的心灵抚慰，让他们感到安心、放松，同时也有助于提升自身道德修养，为建设更加美好、公正、善良社会贡献力量。</w:t>
      </w:r>
      <w:r>
        <w:rPr>
          <w:sz w:val="32"/>
          <w:szCs w:val="32"/>
        </w:rPr>
        <w:t>&lt;/p&gt;&lt;p&gt;&lt;a href = "/doc/985119-</w:t>
      </w:r>
      <w:r>
        <w:rPr>
          <w:sz w:val="32"/>
          <w:szCs w:val="32"/>
        </w:rPr>
        <w:t>揭秘韩国伦理电影排行榜</w:t>
      </w:r>
      <w:r>
        <w:rPr>
          <w:sz w:val="32"/>
          <w:szCs w:val="32"/>
        </w:rPr>
        <w:t>2018</w:t>
      </w:r>
      <w:r>
        <w:rPr>
          <w:sz w:val="32"/>
          <w:szCs w:val="32"/>
        </w:rPr>
        <w:t>年最受欢迎的屏幕道德指南</w:t>
      </w:r>
      <w:r>
        <w:rPr>
          <w:sz w:val="32"/>
          <w:szCs w:val="32"/>
        </w:rPr>
        <w:t>.doc" rel="alternate" download="985119-</w:t>
      </w:r>
      <w:r>
        <w:rPr>
          <w:sz w:val="32"/>
          <w:szCs w:val="32"/>
        </w:rPr>
        <w:t>揭秘韩国伦理电影排行榜</w:t>
      </w:r>
      <w:r>
        <w:rPr>
          <w:sz w:val="32"/>
          <w:szCs w:val="32"/>
        </w:rPr>
        <w:t>2018</w:t>
      </w:r>
      <w:r>
        <w:rPr>
          <w:sz w:val="32"/>
          <w:szCs w:val="32"/>
        </w:rPr>
        <w:t>年最受欢迎的屏幕道德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