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感早餐电影精选性感演员的早餐时段电影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性感早餐电影？</w:t>
      </w:r>
      <w:r>
        <w:rPr>
          <w:sz w:val="32"/>
          <w:szCs w:val="32"/>
        </w:rPr>
        <w:t>&lt;/p&gt;&lt;p&gt;&lt;img src="/static-img/gO4j4JaIjPUgskzYu8xq7m6JgR9sCyPV3GKfZ6CR8pOL1YN_PrH7Yz9VPFKNInMJ.jpg"&gt;&lt;/p&gt;&lt;p&gt;</w:t>
      </w:r>
      <w:r>
        <w:rPr>
          <w:sz w:val="32"/>
          <w:szCs w:val="32"/>
        </w:rPr>
        <w:t>性与早餐电影，听起来像是两种截然不同的概念，但实际上，它们可以相辅相成。我们常常会在午后的某个时候，或者说是在享受一顿美味早餐的时候，选择放松一下心情，看看一些轻松愉快的影片。这样的影片，我们称之为“性感早餐电影”。它们不仅能够带给观众美好的视觉体验，还能让人在享受美食的同时，为自己的生活增添一份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演员如何成为“性与早餐”的完美搭档？</w:t>
      </w:r>
      <w:r>
        <w:rPr>
          <w:sz w:val="32"/>
          <w:szCs w:val="32"/>
        </w:rPr>
        <w:t>&lt;/p&gt;&lt;p&gt;&lt;img src="/static-img/17Ny6uDf5DYus8J9k7Wcpm6JgR9sCyPV3GKfZ6CR8pOvP3voeyqRWdAnNbcU3rpIx7bJAFmZegZRW-FoDbXP-mgMTNbRotiGZRF8U-J5mB32HPao1LcLMRhKDeIZ5U8DMDVFajlicarKX0--IGhHa4zpWd2AZIruUXkFD67Mx7r-C2lqgbWM4U-_9nZ1izu4jsdclItwtOvsnhSBDCtStA.jpg"&gt;&lt;/p&gt;&lt;p&gt;</w:t>
      </w:r>
      <w:r>
        <w:rPr>
          <w:sz w:val="32"/>
          <w:szCs w:val="32"/>
        </w:rPr>
        <w:t>性感演员往往拥有吸引人的外貌和魅力，这些特质使他们成为推动人们观看这些“性与早晨”结合影片的关键因素之一。当一个充满活力的女明星，在一部轻松幽默的小品中扮演着角色，她的存在本身就能够让观众对这部作品产生浓厚兴趣。这种情况下，“性”指的是她们身上散发出的那种不可抗拒的魅力，而“晨”则是指那些通常发生在清晨或午后的一系列有趣事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挑选适合每个人口味的“性与早晨”主题影片？</w:t>
      </w:r>
      <w:r>
        <w:rPr>
          <w:sz w:val="32"/>
          <w:szCs w:val="32"/>
        </w:rPr>
        <w:t>&lt;/p&gt;&lt;p&gt;&lt;img src="/static-img/I4QOaqdjc6Xj6qQNq5iUW26JgR9sCyPV3GKfZ6CR8pOvP3voeyqRWdAnNbcU3rpIx7bJAFmZegZRW-FoDbXP-mgMTNbRotiGZRF8U-J5mB32HPao1LcLMRhKDeIZ5U8DMDVFajlicarKX0--IGhHa4zpWd2AZIruUXkFD67Mx7r-C2lqgbWM4U-_9nZ1izu4jsdclItwtOvsnhSBDCtStA.jpg"&gt;&lt;/p&gt;&lt;p&gt;</w:t>
      </w:r>
      <w:r>
        <w:rPr>
          <w:sz w:val="32"/>
          <w:szCs w:val="32"/>
        </w:rPr>
        <w:t>在挑选适合自己口味、又能兼顾到所谓“性的元素”的电影时，可以从几个方面入手。一是考虑自己的喜好，如果喜欢浪漫爱情故事，那么选择一些以恋爱为主题的情景喜剧可能是个不错的选择；二是关注导演和编剧是否善于将日常生活中的细节融入到剧情中，使得人物间的情绪互动更加自然流畅；三是注意主要角色的形象设计，他们应该既有实力也有魅力，以此来增加整个故事线条上的吸引力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与早晨”的经典代表作有哪些？</w:t>
      </w:r>
      <w:r>
        <w:rPr>
          <w:sz w:val="32"/>
          <w:szCs w:val="32"/>
        </w:rPr>
        <w:t>&lt;/p&gt;&lt;p&gt;&lt;img src="/static-img/bY8-p-XJ4TG0oh5LkGVOKW6JgR9sCyPV3GKfZ6CR8pOvP3voeyqRWdAnNbcU3rpIx7bJAFmZegZRW-FoDbXP-mgMTNbRotiGZRF8U-J5mB32HPao1LcLMRhKDeIZ5U8DMDVFajlicarKX0--IGhHa4zpWd2AZIruUXkFD67Mx7r-C2lqgbWM4U-_9nZ1izu4jsdclItwtOvsnhSBDCtStA.jpg"&gt;&lt;/p&gt;&lt;p&gt;</w:t>
      </w:r>
      <w:r>
        <w:rPr>
          <w:sz w:val="32"/>
          <w:szCs w:val="32"/>
        </w:rPr>
        <w:t>有许多经典代表作可以被归类为属于这个类型，比如《我不是药神》、《芳华》等，它们虽然不完全符合传统意义上的“色彩”，但却因为其独特的情节和深刻的人物塑造而受到广泛欢迎。在这些作品中，无论是男主还是女主都展现出了极高的人文关怀，以及对于社会问题的一种深刻反思，这正是一些具有艺术价值且又富含文化内涵的事迹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性的元素”如何通过服装打造出一种特殊氛围？</w:t>
      </w:r>
      <w:r>
        <w:rPr>
          <w:sz w:val="32"/>
          <w:szCs w:val="32"/>
        </w:rPr>
        <w:t>&lt;/p&gt;&lt;p&gt;&lt;img src="/static-img/9dvFjd9Jc1p0Rydh04L8C26JgR9sCyPV3GKfZ6CR8pOvP3voeyqRWdAnNbcU3rpIx7bJAFmZegZRW-FoDbXP-mgMTNbRotiGZRF8U-J5mB32HPao1LcLMRhKDeIZ5U8DMDVFajlicarKX0--IGhHa4zpWd2AZIruUXkFD67Mx7r-C2lqgbWM4U-_9nZ1izu4jsdclItwtOvsnhSBDCtStA.jpg"&gt;&lt;/p&gt;&lt;p&gt;</w:t>
      </w:r>
      <w:r>
        <w:rPr>
          <w:sz w:val="32"/>
          <w:szCs w:val="32"/>
        </w:rPr>
        <w:t>服装作为表达人物个性的重要组成部分，在构建一种特殊氛围尤其关键。在很多关于晚宴或者休闲活动场景下的视频里，女性角色穿着精致优雅且略带撩人的服饰，不仅展现了她们对时尚界有一定追求，更透露出了一种自信和开放的心态。而对于男性角色的打扮，也需要考虑到他们所扮演角色的身份以及想要传达出来的情绪状态，从而营造出符合整体风格的一个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与晚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希望读者朋友们能够继续探索更多关于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性与晚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话题，无论是在电视剧、网络短视频还是其他多媒体形式中，都有无数待发现的地方。在这样一个充满想象空间的大时代里，让我们一起去寻找那些最具创意和才华横溢的小品，并用它们来丰富我们的日常生活。</w:t>
      </w:r>
      <w:r>
        <w:rPr>
          <w:sz w:val="32"/>
          <w:szCs w:val="32"/>
        </w:rPr>
        <w:t>&lt;/p&gt;&lt;p&gt;&lt;a href = "/doc/985165-</w:t>
      </w:r>
      <w:r>
        <w:rPr>
          <w:sz w:val="32"/>
          <w:szCs w:val="32"/>
        </w:rPr>
        <w:t>性感早餐电影精选性感演员的早餐时段电影推荐</w:t>
      </w:r>
      <w:r>
        <w:rPr>
          <w:sz w:val="32"/>
          <w:szCs w:val="32"/>
        </w:rPr>
        <w:t>.doc" rel="alternate" download="985165-</w:t>
      </w:r>
      <w:r>
        <w:rPr>
          <w:sz w:val="32"/>
          <w:szCs w:val="32"/>
        </w:rPr>
        <w:t>性感早餐电影精选性感演员的早餐时段电影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