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网盘中的幻影女将探索苍月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深渊中，有一个名为百度网盘的地方，那里藏着无数未知的宝藏。对于那些寻找奇幻故事和冒险经历的人来说，苍月女战士百度网盘是一个神秘而令人向往的地方。</w:t>
      </w:r>
      <w:r>
        <w:rPr>
          <w:sz w:val="32"/>
          <w:szCs w:val="32"/>
        </w:rPr>
        <w:t>&lt;/p&gt;&lt;p&gt;&lt;img src="/static-img/wRgNxQpLW_BaVPSoTdiuSnMQt8I0xs1_oBhvYG_Mgc8FPz2IJt4F63IQe6d868J4.jpg"&gt;&lt;/p&gt;&lt;p&gt;</w:t>
      </w:r>
      <w:r>
        <w:rPr>
          <w:sz w:val="32"/>
          <w:szCs w:val="32"/>
        </w:rPr>
        <w:t>传说中的女战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世界里，苍月女战士是一位传奇人物，她拥有超乎常人想象的力量和技能。在苍月女战士百度网盘中，你可以找到关于她的详细介绍。她是如何被选中成为勇者的？她面对过哪些挑战？这些问题都在等待着你去探索和解答。</w:t>
      </w:r>
      <w:r>
        <w:rPr>
          <w:sz w:val="32"/>
          <w:szCs w:val="32"/>
        </w:rPr>
        <w:t>&lt;/p&gt;&lt;p&gt;&lt;img src="/static-img/St-OhQiFKqKIsnrFh1bv23MQt8I0xs1_oBhvYG_Mgc9t1B_Wppu0GEjWhAKpHUmKhHVBO_qFpBbtI3dk8laZrqraSAgQbG63GD3mUwKWEAIXQWUDMPY2aO5l4aAy6KEWt5a18BeVxiN-TgJRXhk9Znn0gd1kk8bbhNKezzgEEuw.jpg"&gt;&lt;/p&gt;&lt;p&gt;</w:t>
      </w:r>
      <w:r>
        <w:rPr>
          <w:sz w:val="32"/>
          <w:szCs w:val="32"/>
        </w:rPr>
        <w:t>数字化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书籍相比，苍月女战士百度网盘提供了更加互动和丰富多彩的阅读体验。除了文字描述，还有精美的插画、配音以及交互游戏，让你仿佛置身于故事之中，与主角一起探索未知的大地。</w:t>
      </w:r>
      <w:r>
        <w:rPr>
          <w:sz w:val="32"/>
          <w:szCs w:val="32"/>
        </w:rPr>
        <w:t>&lt;/p&gt;&lt;p&gt;&lt;img src="/static-img/nRgplCnC3IA7BZdfCSbycnMQt8I0xs1_oBhvYG_Mgc9t1B_Wppu0GEjWhAKpHUmKhHVBO_qFpBbtI3dk8laZrqraSAgQbG63GD3mUwKWEAIXQWUDMPY2aO5l4aAy6KEWt5a18BeVxiN-TgJRXhk9Znn0gd1kk8bbhNKezzgEEuw.jpg"&gt;&lt;/p&gt;&lt;p&gt;</w:t>
      </w:r>
      <w:r>
        <w:rPr>
          <w:sz w:val="32"/>
          <w:szCs w:val="32"/>
        </w:rPr>
        <w:t>用户评论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在论坛上留下了他们阅读这部作品的心得体会。你可以从他们的话语中学到更多关于这部作品的情感共鸣，以及它如何触动读者心灵。这不仅是一次知识上的学习，更是一次情感上的交流。</w:t>
      </w:r>
      <w:r>
        <w:rPr>
          <w:sz w:val="32"/>
          <w:szCs w:val="32"/>
        </w:rPr>
        <w:t>&lt;/p&gt;&lt;p&gt;&lt;img src="/static-img/aRQCDbS63Ycv22M-L3aOSnMQt8I0xs1_oBhvYG_Mgc9t1B_Wppu0GEjWhAKpHUmKhHVBO_qFpBbtI3dk8laZrqraSAgQbG63GD3mUwKWEAIXQWUDMPY2aO5l4aAy6KEWt5a18BeVxiN-TgJRXhk9Znn0gd1kk8bbhNKezzgEEuw.jpg"&gt;&lt;/p&gt;&lt;p&gt;</w:t>
      </w:r>
      <w:r>
        <w:rPr>
          <w:sz w:val="32"/>
          <w:szCs w:val="32"/>
        </w:rPr>
        <w:t>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月女战士百度网盘定期更新新的内容，不断推出新章节、新角色、新任务，这让整个故事保持鲜活且充满惊喜。每一次打开页面，都可能发现新的线索或者是重要剧情发展，这样的悬念刺激让人难以抗拒。</w:t>
      </w:r>
      <w:r>
        <w:rPr>
          <w:sz w:val="32"/>
          <w:szCs w:val="32"/>
        </w:rPr>
        <w:t>&lt;/p&gt;&lt;p&gt;&lt;img src="/static-img/BC2_fkI614lxyy79WmUK1nMQt8I0xs1_oBhvYG_Mgc9t1B_Wppu0GEjWhAKpHUmKhHVBO_qFpBbtI3dk8laZrqraSAgQbG63GD3mUwKWEAIXQWUDMPY2aO5l4aAy6KEWt5a18BeVxiN-TgJRXhk9Znn0gd1kk8bbhNKezzgEEuw.png"&gt;&lt;/p&gt;&lt;p&gt;</w:t>
      </w:r>
      <w:r>
        <w:rPr>
          <w:sz w:val="32"/>
          <w:szCs w:val="32"/>
        </w:rPr>
        <w:t>社区活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粉丝之间的情感联系，管理团队定期组织一些小型活动，比如猜谜题、角色扮演等。而论坛则成为了分享观点、讨论剧情的小屋。在这里，你可以结识志同道合的小伙伴，一起享受这个虚拟世界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媒体合作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苍月女战士也开始涉足其他媒介，如电视剧、电影甚至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。这一切都是源自于网络平台上不断积累的一股热潮，而这一切都始于那份最初发布在苍月女战士百度网盘上的原创作品。未来看似遥不可及的事情，现在却变得触手可及，只要你敢于一探究竟，就能发现隐藏其中更广阔天地。</w:t>
      </w:r>
      <w:r>
        <w:rPr>
          <w:sz w:val="32"/>
          <w:szCs w:val="32"/>
        </w:rPr>
        <w:t>&lt;/p&gt;&lt;p&gt;&lt;a href = "/doc/985315-</w:t>
      </w:r>
      <w:r>
        <w:rPr>
          <w:sz w:val="32"/>
          <w:szCs w:val="32"/>
        </w:rPr>
        <w:t>百度网盘中的幻影女将探索苍月传说</w:t>
      </w:r>
      <w:r>
        <w:rPr>
          <w:sz w:val="32"/>
          <w:szCs w:val="32"/>
        </w:rPr>
        <w:t>.doc" rel="alternate" download="985315-</w:t>
      </w:r>
      <w:r>
        <w:rPr>
          <w:sz w:val="32"/>
          <w:szCs w:val="32"/>
        </w:rPr>
        <w:t>百度网盘中的幻影女将探索苍月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